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ЛАН РОБОТИ ПЕДАГОГ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В КНРЦ «ГАЙОК» групи № 4 ПІД ЧАС ВОЄННОГО ЧАС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еріод з 09.05.2022 по 13.05.2022</w:t>
      </w:r>
    </w:p>
    <w:p>
      <w:pPr>
        <w:pStyle w:val="Normal"/>
        <w:spacing w:lineRule="auto" w:line="256" w:before="0" w:after="160"/>
        <w:jc w:val="center"/>
        <w:rPr/>
      </w:pPr>
      <w:r>
        <w:rPr/>
        <w:t>Лексична тема «Що відбувається у царстві комах»</w:t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79"/>
        <w:gridCol w:w="6605"/>
        <w:gridCol w:w="549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ІБ педагог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икористані ресурси</w:t>
            </w:r>
          </w:p>
        </w:tc>
      </w:tr>
      <w:tr>
        <w:trPr>
          <w:trHeight w:val="6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09.05.202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.Г.Філі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культхвилинка з бджілками та бджоляре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AXXwQKBql8</w:t>
            </w:r>
          </w:p>
        </w:tc>
      </w:tr>
      <w:tr>
        <w:trPr>
          <w:trHeight w:val="17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1Y-t5pH-hc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е відео «Цікаві факти про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ZRBWYMVBjuk&amp;feature=share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Я знаю цю комаш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697oLpl8Y_U</w:t>
            </w:r>
          </w:p>
        </w:tc>
      </w:tr>
      <w:tr>
        <w:trPr>
          <w:trHeight w:val="3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дрі казки. Гусениця і метели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uVgesCXEy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Бджіл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0jEFLiwDm_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 зліпити бджілку з пластилін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zDqje_R7Pd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"Бджі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1tHNkyT2m0&amp;feature=share</w:t>
            </w:r>
          </w:p>
        </w:tc>
      </w:tr>
      <w:tr>
        <w:trPr>
          <w:trHeight w:val="75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бки з підручних матеріал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нсультація для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Якщо дитину вжалила бджол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 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льна гімнасти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9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з Червоною Шапочко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XQQ7eXYiv28</w:t>
            </w:r>
          </w:p>
        </w:tc>
      </w:tr>
      <w:tr>
        <w:trPr>
          <w:trHeight w:val="5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масаж обличчя та пальчикова гімнастика. Комахи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DSzweJIvyb0&amp;feature=share</w:t>
            </w:r>
          </w:p>
        </w:tc>
      </w:tr>
      <w:tr>
        <w:trPr>
          <w:trHeight w:val="70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виваюче відео КОМАХ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T8cCIbxfkdE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І ІГРИ ДЛЯ ДІТЕЙ «У СВІТІ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lscIfUjq8I</w:t>
            </w:r>
          </w:p>
        </w:tc>
      </w:tr>
      <w:tr>
        <w:trPr>
          <w:trHeight w:val="4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ахуємо з бджілками – розвиваючі мульт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0fq4FWDUhtg&amp;feature=share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бери стілець для ведмедика за розмір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бери чайник до кружечки за кольор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»Знайди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зорової уваги «Знайдіть однакові картин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формування соціальної поведінки «Мама сумує. Мама радіє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ИК – Розвиваючий мультик пісенька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3ii6jL0X-Zo&amp;feature=share</w:t>
            </w:r>
          </w:p>
        </w:tc>
      </w:tr>
      <w:tr>
        <w:trPr>
          <w:trHeight w:val="17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казка «Як бджілка нектар шукал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-W-1wA_o5n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ні Вогні – Колискові Пісні й Мульти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P6GKROjY3I&amp;feature=share</w:t>
            </w:r>
          </w:p>
        </w:tc>
      </w:tr>
      <w:tr>
        <w:trPr>
          <w:trHeight w:val="1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пека дитини у побу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IBfoPFV2yL0</w:t>
              </w:r>
            </w:hyperlink>
          </w:p>
        </w:tc>
      </w:tr>
      <w:tr>
        <w:trPr>
          <w:trHeight w:val="9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"Небезпечні іграшки"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32"/>
                  <w:szCs w:val="32"/>
                  <w:u w:val="single"/>
                  <w:lang w:val="uk-UA"/>
                </w:rPr>
                <w:t>https://www.youtube.com/watch?v=I1qKi6gaj-4</w:t>
              </w:r>
            </w:hyperlink>
          </w:p>
        </w:tc>
      </w:tr>
      <w:tr>
        <w:trPr>
          <w:trHeight w:val="72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льтики для дітей. Правила безпек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46yxx_-6N4</w:t>
            </w:r>
          </w:p>
        </w:tc>
      </w:tr>
      <w:tr>
        <w:trPr>
          <w:trHeight w:val="4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для батьків «Частіше обіймайте своїх дітей і близьких людей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ЮНІСЕФ: підтримка для дітей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О. 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узичний керівник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казочка «Вірні друзі» (швидкий та повільний темп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uIaVrmPO_qM&amp;feature=share</w:t>
            </w:r>
          </w:p>
        </w:tc>
      </w:tr>
      <w:tr>
        <w:trPr>
          <w:trHeight w:val="21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гра «Жучки» на мелодію української пісні «По дорозі жук», із субтитрами рух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nxCKuJ9EfDI</w:t>
            </w:r>
          </w:p>
        </w:tc>
      </w:tr>
      <w:tr>
        <w:trPr>
          <w:trHeight w:val="4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 – весела дитяча пісенька – З любов’ю до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9Y05ID-GvSw&amp;feature=share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джілка Ляля – Дитячі Пісні й Мультфільм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yurzsaEbDt8&amp;feature=share</w:t>
            </w:r>
          </w:p>
        </w:tc>
      </w:tr>
      <w:tr>
        <w:trPr>
          <w:trHeight w:val="14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ЛЕНЬКІ ЖАБЕНЯТКА» Руханка для маля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IYTZc81oo9k&amp;feature=share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0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анка – танок «Муха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SZFoVCazqBKHg3uk9</w:t>
            </w:r>
          </w:p>
        </w:tc>
      </w:tr>
      <w:tr>
        <w:trPr>
          <w:trHeight w:val="2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повідання В. Сухомлинського «Соловей і жу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ий матеріал «Спостереження за комахами весною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myCe3fKngdkw4YbQ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глядання картинок ком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hA1DDTXQc5nLU16X8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Зернятко – Муха» Українська народна пісн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RsfvEGfnrbZN8SHp6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едметна аплікація «Баб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hZStMcK4aPZDnbJX9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йстер клас з аплікації 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u84WoSmbHRNhrZwJA</w:t>
            </w:r>
          </w:p>
        </w:tc>
      </w:tr>
      <w:tr>
        <w:trPr>
          <w:trHeight w:val="4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hsPrUcryfrRggbJH6</w:t>
            </w:r>
          </w:p>
        </w:tc>
      </w:tr>
      <w:tr>
        <w:trPr>
          <w:trHeight w:val="39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плікація «У царстві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images.app.goo.gl/eAEEz5ey3NqsHHmK7</w:t>
            </w:r>
          </w:p>
        </w:tc>
      </w:tr>
      <w:tr>
        <w:trPr>
          <w:trHeight w:val="14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стереження на прогулянці у весняний пері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://ditsad.com.ua/info-d2/zanatia1696.html</w:t>
            </w:r>
          </w:p>
        </w:tc>
      </w:tr>
      <w:tr>
        <w:trPr>
          <w:trHeight w:val="48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Н. Забіли 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удіоказка українською/ Клубок/ Казка на ні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 xml:space="preserve">https://youtube.com/watch?v=XYvASMGM-Fw&amp;feature=share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лискова для Котика – Як Приспати Дитину – Колискові Пісні З Любов’ю для Діт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ACrnSnZtgP0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хальні вправи корисні та цікаві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vseosvita.ua/library/dihalni-vpravi-korisni-ta-cikavi-428916.html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йро артикуляційна гімнастика для свистячих звуків із песиком Кекси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qEpPXhNCqfg&amp;feature=share</w:t>
            </w:r>
          </w:p>
        </w:tc>
      </w:tr>
      <w:tr>
        <w:trPr>
          <w:trHeight w:val="29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gKbQrD2TaDU&amp;feature=share</w:t>
            </w:r>
          </w:p>
        </w:tc>
      </w:tr>
      <w:tr>
        <w:trPr>
          <w:trHeight w:val="25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Знайди тінь комаш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haaD5Qxl1xo&amp;feature=share</w:t>
            </w:r>
          </w:p>
        </w:tc>
      </w:tr>
      <w:tr>
        <w:trPr>
          <w:trHeight w:val="5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Так чи ні. 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be.com/watch?v=RrXQiF0smRg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ий мультик «Вивчаємо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XToLHfbSyo&amp;feature=shar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Скільки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54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Один – багат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6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вальний мультик «Бджілка – трудівниця. Маленька комашка, яка робить велику справ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5iiqQ8iwgfI&amp;feature=share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Я назву, а ти покажи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Назви одним словом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Посади метелика на квіт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85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9 фраз які можна говорити дітям про війн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27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1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Ю.Ахм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хальні вправи на тренажерах власноруч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7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і ігри та вправ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O7jXI62xieo&amp;feature=share</w:t>
            </w:r>
          </w:p>
        </w:tc>
      </w:tr>
      <w:tr>
        <w:trPr>
          <w:trHeight w:val="42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ртикуляційна гімнастика для свистячих звуків із песиком Кекси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GyOtjjVqaIk&amp;feature=shar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лива гра «По дорозі жук, жу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9jrG2menO6I&amp;feature=shar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Комахи навесні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OW454DpWXUc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алятам про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xfhzYH90LeQ&amp;feature=share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про комах про дошкільня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oz6EsMUsxk&amp;feature=share</w:t>
            </w:r>
          </w:p>
        </w:tc>
      </w:tr>
      <w:tr>
        <w:trPr>
          <w:trHeight w:val="37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стика для оченят «Метел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yvHDchdkvXA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тфільм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CntaTRcMbzo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вальна розпові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ікавинки про комах / Мур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LiJMqq6JNBs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махи, де вони живуть та чим харчуютьс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bYf57DoLmgY&amp;feature=share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ізкультхвилинка «Бедрик»  Н. Гуркі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4g6Cd1X7lUU&amp;feature=share</w:t>
            </w:r>
          </w:p>
        </w:tc>
      </w:tr>
      <w:tr>
        <w:trPr>
          <w:trHeight w:val="11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дактична гра «Комахи, які літають та повзают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6r_9PdNSOQI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дки про ком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kTYR6iyu-Y0&amp;feature=share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узична пальчикова гра «Сороконіжка»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ingerpla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.be/RT7WwloHUqA</w:t>
            </w:r>
          </w:p>
        </w:tc>
      </w:tr>
      <w:tr>
        <w:trPr>
          <w:trHeight w:val="60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tabs>
                <w:tab w:val="clear" w:pos="708"/>
                <w:tab w:val="left" w:pos="16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е малювання долонькою «Бджіл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 xml:space="preserve">https://youtube.com/watch?v=WkGfaFFbdTM&amp;feature=share 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ємо Веселу бджіл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cUy7dSCtSNI&amp;feature=share</w:t>
            </w:r>
          </w:p>
        </w:tc>
      </w:tr>
      <w:tr>
        <w:trPr>
          <w:trHeight w:val="168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: ватними паличками, за допомогою техніки  штамп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ина у світі мистецтва Малювання «Дивовижні метел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LnNOfpwuFSE&amp;feature=share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ри з коником - стрибунце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youtube.com/watch?v=LDvZbcxQQio&amp;feature=share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Знайди предмет і розфарбуй в такий же колір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, мислення та уваги «Підбери відсутній фрагмен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Склади пазл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90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крейдою для розвитку дрібної мото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ї уваги «Знайди частин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Покаж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Знайдіть тінь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на розвиток зорового сприйняття та уваги «Подаруй кожному павуку його квадрат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74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ради для батькі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рави, які я можу зробити, коли мені потрібно ЗАСПОКОЇТ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Шість технік заземлення при тривозі чи інтенсивних емоція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казка / Про Ромашку та Мурашку/ Аудіоказ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1-1Z63DqcKw&amp;feature=youtu.b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стрічка «Весняна крас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искова для звірят (Мультик) Н. Ма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Fi1vzFVisic&amp;feature=youtu.be</w:t>
            </w:r>
          </w:p>
        </w:tc>
      </w:tr>
      <w:tr>
        <w:trPr>
          <w:trHeight w:val="716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М. Боро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оціальний педаг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яча лінія психологічної підтримки для українців в умовах війн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Благодійний фонд «Запорука»</w:t>
            </w:r>
          </w:p>
        </w:tc>
      </w:tr>
      <w:tr>
        <w:trPr>
          <w:trHeight w:val="405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2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артикуляційна гімнастика «Слава Україні»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GydzXoyU1I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огімнастика для м’язів язика з Акуленят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zBiBsdUNuY&amp;feature=shar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ові дихальні вправи в ситуації стресу для найменши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8UM8GmZRfKk&amp;feature=youtu.be</w:t>
            </w:r>
          </w:p>
        </w:tc>
      </w:tr>
      <w:tr>
        <w:trPr>
          <w:trHeight w:val="79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ьчикові ігри для ді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а гра «Доброго ранку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T40Sw5eIRQ&amp;feature=share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пальчикова гра "Сороконіжка"! Fingerplay! (ЗІ ЗБІРКИ: ВИПУСК 2 - музичні пальчикові ігр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RT7WwloHUqA&amp;feature=youtu.be</w:t>
            </w:r>
          </w:p>
        </w:tc>
      </w:tr>
      <w:tr>
        <w:trPr>
          <w:trHeight w:val="17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е відео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T8cCIbxfkdE&amp;feature=share</w:t>
            </w:r>
          </w:p>
        </w:tc>
      </w:tr>
      <w:tr>
        <w:trPr>
          <w:trHeight w:val="4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гри на розвиток дрібної моторик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4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«Вгадай за тінн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ХИ. Дидактичні ігри для дошкільня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xkQTleHd1Ow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сихогімнастика «Добрий ранок!...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озвиваюча Руханка «Бджілка Ляля»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SfKOo53Bw_k&amp;feature=youtu.be</w:t>
            </w:r>
          </w:p>
        </w:tc>
      </w:tr>
      <w:tr>
        <w:trPr>
          <w:trHeight w:val="5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ий мультик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4hcBxwqf1tc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Стал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вона книга України. Комах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d9c-g-FP4Ic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ІДЛИВІ КОМАХИ - Цікаві факти для дітей дошкільного вік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2QILtJ0Qf8</w:t>
            </w:r>
          </w:p>
        </w:tc>
      </w:tr>
      <w:tr>
        <w:trPr>
          <w:trHeight w:val="23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Як зимують 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5hpEiNUdL8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дки про ком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CZ-5AKHCAWc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  <w:br/>
              <w:t>«Цікаві факти Бджол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HYCjaxBbiE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  <w:br/>
              <w:t>«Мурахи. Як живуть мураш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-bvKApVhOtg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знавальне відео</w:t>
              <w:br/>
              <w:t>«Цікаві факти про жука Соне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eemxRq0Dt9g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итяча весела пісня про маленьке сонечко - божу корівку. Студія «Веселе каче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D_N_qtWH-CA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ео - вірші для дітей українською про жуків і кома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JQKYDU_Clqo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а «Відгадай звуки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ZWnvkmSBY8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«Жучки - соне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bZMXxH1DE8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ємо фарбами просто «ЖУЧОК СОНЕ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q7ynyQ1Z8k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лювання - штампування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ZwQbBB5o6eE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долоньками «МЕТЕЛИ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iIrO7taph2Y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традиційне малювання примакуванням «Метели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mvTmqLAAspY&amp;feature=youtu.be</w:t>
            </w:r>
          </w:p>
        </w:tc>
      </w:tr>
      <w:tr>
        <w:trPr>
          <w:trHeight w:val="74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чба до 10 з павучками. Рахуємо до десяти. Цифри для дітей (рахунок, лік, лічення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vg5Xa29ZgVo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е відео «ВЧИМО ГЕОМЕТРИЧНІ ФІГУР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093yOcR2BEE&amp;feature=share</w:t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.В. 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дсестр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ція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он - запорука здоров’я дитин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30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В. Костю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іоказка українською «Метелик і квіт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kuSnS422JtU</w:t>
            </w:r>
          </w:p>
        </w:tc>
      </w:tr>
      <w:tr>
        <w:trPr>
          <w:trHeight w:val="2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ка колискових пісень «Сонько –Дрім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jnBq3XtQGGU&amp;feature=share</w:t>
            </w:r>
          </w:p>
        </w:tc>
      </w:tr>
      <w:tr>
        <w:trPr>
          <w:trHeight w:val="364" w:hRule="atLeast"/>
        </w:trPr>
        <w:tc>
          <w:tcPr>
            <w:tcW w:w="16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  <w:t>13.05.2022</w:t>
            </w:r>
          </w:p>
        </w:tc>
        <w:tc>
          <w:tcPr>
            <w:tcW w:w="24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 О.Логвин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читель-логопед)</w:t>
            </w:r>
          </w:p>
        </w:tc>
        <w:tc>
          <w:tcPr>
            <w:tcW w:w="6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для хлопчиків</w:t>
            </w:r>
          </w:p>
        </w:tc>
        <w:tc>
          <w:tcPr>
            <w:tcW w:w="5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mRap2NA2Dg&amp;feature=share</w:t>
            </w:r>
          </w:p>
        </w:tc>
      </w:tr>
      <w:tr>
        <w:trPr>
          <w:trHeight w:val="36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икуляційна гімнастика для дівчат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CJbgyWuPTMQ&amp;feature=share</w:t>
            </w:r>
          </w:p>
        </w:tc>
      </w:tr>
      <w:tr>
        <w:trPr>
          <w:trHeight w:val="319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ична пальчикова гра «М’ячик - їжачок» (зі збірки «Музичний м’ячик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EQcXu2suqU8&amp;feature=youtu.b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ри на розвиток зорового сприйняття та ув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ди тінь комах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то де жив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єднай за розмір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найди однакових комах у кожному стовпчику та поєднай їх лініям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29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для зняття стресу «Ледачий кіт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NHBEUdOaHg8&amp;feature=youtu.be</w:t>
            </w:r>
          </w:p>
        </w:tc>
      </w:tr>
      <w:tr>
        <w:trPr>
          <w:trHeight w:val="38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а для зняття стресу «Лимон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youtu.be/hguSKqCOJOM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ави на розвиток мовл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кажи пальчиком, або прокоментуй, що було перши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читай реченн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67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радиційне малювання пальчиками на розвиток основних аналізаторів дитини «Мураш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.О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читель-дефектолог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хальна вправа «Гусениця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AIy9zFJbAG8&amp;feature=youtu.be</w:t>
            </w:r>
          </w:p>
        </w:tc>
      </w:tr>
      <w:tr>
        <w:trPr>
          <w:trHeight w:val="13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е відео «Вчимо цифри - Вчимося рахуват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-pLxb48Z9Rw&amp;feature=share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уроки для дітей «Вивчаємо кольори веселк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QannLiGtRe0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Логіко-математ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звиваючі мультфільми «Урок - геометричні фігур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_aGb0BNYxH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і ігри для дітей. Пальчикова гра «Хрущ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lzGdmbsihqw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Що зайве?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nSvdLAhQLCU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 на розвиток логічного мислення та ув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назву, а ти покаж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402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ка з Татом 2. Мурашка і коник – стрибунец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u3fMn9lP68Y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ЧКА, мама рідненька.  Дитяча пісня про маму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kK2zqq4gYvU&amp;feature=youtu.b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.О. Студ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Здоров’я та фізичний розви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танційне навчання «Ранкове тренування для дітей та доросли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64WYxKRryGk&amp;feature=share</w:t>
            </w:r>
          </w:p>
        </w:tc>
      </w:tr>
      <w:tr>
        <w:trPr>
          <w:trHeight w:val="18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няття «Пізнаємо світ комах: метелика, мурахи, жука – сонеч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6600FF"/>
                <w:sz w:val="32"/>
                <w:szCs w:val="32"/>
                <w:lang w:val="uk-UA"/>
              </w:rPr>
              <w:t>https://www.youtube.com/watch?v=WvAX1zpU-ao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66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6600F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ваючі мультики для дітей про тварин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0AKMED70oaE&amp;feature=share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каве про комаш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дактична гра «Життя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JPYq9l_RDk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ізнавальне віде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ТОП – 5 НАЙРОЗУМНІШИХ КОМАХ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xBnswXmU3uY&amp;feature=share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остереження і розглядання метеликів, жукі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про веселого МЕТЕЛИКА – Наталя Забіла (АУДІОКАЗК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SjOxTQ4IrI&amp;feature=youtu.be</w:t>
            </w:r>
          </w:p>
        </w:tc>
      </w:tr>
      <w:tr>
        <w:trPr>
          <w:trHeight w:val="158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Читання казки В. Сухомлинсь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Сонце і соне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HbNUtKtB_hE&amp;feature=youtu.be</w:t>
            </w:r>
          </w:p>
        </w:tc>
      </w:tr>
      <w:tr>
        <w:trPr>
          <w:trHeight w:val="19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зка «Три метелики» Леся Українк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ritSdV_9RyM&amp;feature=share</w:t>
            </w:r>
          </w:p>
        </w:tc>
      </w:tr>
      <w:tr>
        <w:trPr>
          <w:trHeight w:val="18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ухлива гра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yrTb9tnvbT8&amp;feature=youtu.be</w:t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льчикова гімнастика «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SljQq7yF6UM&amp;feature=share</w:t>
            </w:r>
          </w:p>
        </w:tc>
      </w:tr>
      <w:tr>
        <w:trPr>
          <w:trHeight w:val="15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Чарівна бабка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mbjGHMz6aOA</w:t>
            </w:r>
          </w:p>
        </w:tc>
      </w:tr>
      <w:tr>
        <w:trPr>
          <w:trHeight w:val="590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озиція з пластиліну «КОМАХИ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qYdJ7OTtRSI&amp;feature=youtu.be</w:t>
            </w:r>
          </w:p>
        </w:tc>
      </w:tr>
      <w:tr>
        <w:trPr>
          <w:trHeight w:val="184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Жучок сонечко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Vj-3n53ysKw</w:t>
            </w:r>
          </w:p>
        </w:tc>
      </w:tr>
      <w:tr>
        <w:trPr>
          <w:trHeight w:val="836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Художньо-продуктивна дія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плення «ЧУДЕРНАЦЬКИЙ МЕТЕЛИК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5437BF"/>
                <w:sz w:val="32"/>
                <w:szCs w:val="32"/>
                <w:lang w:val="uk-UA"/>
              </w:rPr>
              <w:t>https://www.youtube.com/watch?v=hA0CLVr0NlM&amp;feature=youtu.be</w:t>
            </w:r>
          </w:p>
        </w:tc>
      </w:tr>
      <w:tr>
        <w:trPr>
          <w:trHeight w:val="415" w:hRule="atLeast"/>
        </w:trPr>
        <w:tc>
          <w:tcPr>
            <w:tcW w:w="16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5437BF"/>
                <w:sz w:val="32"/>
                <w:szCs w:val="32"/>
                <w:lang w:val="uk-UA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.М. 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хователь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нсультація для бать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«Розповідаємо дітям про роль і значення с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ї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37B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426" w:right="8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BfoPFV2yL0" TargetMode="External"/><Relationship Id="rId3" Type="http://schemas.openxmlformats.org/officeDocument/2006/relationships/hyperlink" Target="https://www.youtube.com/watch?v=I1qKi6gaj-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4:00Z</dcterms:created>
  <dc:creator>Anna</dc:creator>
  <dc:description/>
  <cp:keywords/>
  <dc:language>en-US</dc:language>
  <cp:lastModifiedBy>Дмитрий Перепадя</cp:lastModifiedBy>
  <dcterms:modified xsi:type="dcterms:W3CDTF">2022-05-16T09:51:00Z</dcterms:modified>
  <cp:revision>2</cp:revision>
  <dc:subject/>
  <dc:title/>
</cp:coreProperties>
</file>