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02.05.2022 по 06.05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Славний місяць травень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2.05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а Дитяча Пісня й Розвиваюча Руханка «Бджілка» Фітнес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SfKOo53Bw_k&amp;feature=share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Пори року. Трав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Hgz6o5Rvsq4&amp;feature=share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ВЕСНА. ПРИХІД ВЕС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6Lf-tX9PJWI&amp;feature=share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Йде 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3QGLeVz1cGs&amp;feature=share</w:t>
            </w:r>
          </w:p>
        </w:tc>
      </w:tr>
      <w:tr>
        <w:trPr>
          <w:trHeight w:val="3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«Праця дорослих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KQ5lFrjAyPw&amp;feature=share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слів’я та приказки «Про працю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AeV7-IVo9W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Комахи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OW454DpWXUc&amp;feature=share</w:t>
            </w:r>
          </w:p>
        </w:tc>
      </w:tr>
      <w:tr>
        <w:trPr>
          <w:trHeight w:val="7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для розвитку мовленнєвого диха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logoclub.com.ua/zvukovimova/dikhalna-gimnastika/38-vpravi-dlya-rozvitku-movlennevogo-dikhannya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казка «Пригоди промінч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tYrWTWf6NyE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Зустрічаємо весну». Пальчиков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youtube.com/watch?v=XvtB6nn1NVo&amp;feature=share</w:t>
              </w:r>
            </w:hyperlink>
          </w:p>
        </w:tc>
      </w:tr>
      <w:tr>
        <w:trPr>
          <w:trHeight w:val="7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Праця людей навес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qmDrHsKACzI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Що зайве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XPc6IPb-4Q&amp;feature=share</w:t>
            </w:r>
          </w:p>
        </w:tc>
      </w:tr>
      <w:tr>
        <w:trPr>
          <w:trHeight w:val="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и. Пісня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yCGF_DAFVqg&amp;feature=share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ифметика – малятко. Цифра 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Zb-G7jbwwa8&amp;feature=share</w:t>
            </w:r>
          </w:p>
        </w:tc>
      </w:tr>
      <w:tr>
        <w:trPr>
          <w:trHeight w:val="14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гри на розвиток зорового сприйняття та уваги: "Розклади за кольорам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то сховався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ріж та склади числовий поїзд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е відео «Правила ГІГІЄ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ОТА – ЗАПОРУКА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FNn3WLk3Ds&amp;feature=share</w:t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е відео для дітей «Зуби! Корисне і не корисне для зубі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vNBPxFCftp4&amp;feature=share</w:t>
            </w:r>
          </w:p>
        </w:tc>
      </w:tr>
      <w:tr>
        <w:trPr>
          <w:trHeight w:val="12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для психологічної допомого ді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естовий вірш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прави для відновлення та розслаблення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зитивне переконан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ші про травень – третій місяць весни - МегаЗнай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megaznaika.com.ua/virshi-pro-traven/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і дихальні вправи. Роби разом із нами вітрячок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mOPmkcOAT0</w:t>
            </w:r>
          </w:p>
        </w:tc>
      </w:tr>
      <w:tr>
        <w:trPr>
          <w:trHeight w:val="8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ритмічні вправи для занять удо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://krasnokutsk.irc.org.ua/logoritmika-15-18-42-21-04-2020/</w:t>
              </w:r>
            </w:hyperlink>
          </w:p>
        </w:tc>
      </w:tr>
      <w:tr>
        <w:trPr>
          <w:trHeight w:val="2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і вправи для яз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logoclub.com.ua/zvukovimova/artikulyatsijna-gimnastika/46-artikulyatsijni-vpravi-dlya-yazika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3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«Рухайся Замри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images.app.goo.gl/5U1xb5VtvVrHMx5Q6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ісяць трав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yefsmDXGBJJt5tLX8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Назви весняних місяців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itAXWCxDLb6BuePg9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для малюків «БДЖІЛ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3QeewQrpN6csdTx37</w:t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для малюків «ЧЕР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Ч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tA8zEErdVjNjtnaK7</w:t>
            </w:r>
          </w:p>
        </w:tc>
      </w:tr>
      <w:tr>
        <w:trPr>
          <w:trHeight w:val="3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для малюків «РАВ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wuib1hASSZPzqiMx9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ЧЕРВОНІ МА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nXB3GdaGF4YEzdGo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сняні аплікації для дітей з кольорового папер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vdUCpU1feJnrzYTEA</w:t>
            </w:r>
          </w:p>
        </w:tc>
      </w:tr>
      <w:tr>
        <w:trPr>
          <w:trHeight w:val="77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и «Весна прийшла, красу принесла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В гості до Сонечка» Казка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tgfhQLxZE-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ірочка світить, сплять всі на світі» Дитячі Колискові Пісн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qPxkTfFtOuk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ИЙ ХОРОВОД (ПЛЮС 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DMAPNAsl0EU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НА ЛУГ ХОДИЛИ (хор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ЮС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-0SqLKSZ1kg</w:t>
            </w:r>
          </w:p>
        </w:tc>
      </w:tr>
      <w:tr>
        <w:trPr>
          <w:trHeight w:val="29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ия мелодія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fb.watch/cLSwxTiE69/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о - ритмічна гра «Крапель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fsF7RUsGWo4&amp;feature=share</w:t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нейропсихологічна музична 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Танець рук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r7FH4WlFYfM</w:t>
            </w:r>
          </w:p>
        </w:tc>
      </w:tr>
      <w:tr>
        <w:trPr>
          <w:trHeight w:val="21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ing Kids # Waka Wa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7mbzZu9lo_8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е відео - вірші  для дітей «Веселі цифри – математика для дошкільня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iJb3J6XwID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мультики «Геометричні фігури для діт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6osbEidRweo&amp;feature=share</w:t>
            </w:r>
          </w:p>
        </w:tc>
      </w:tr>
      <w:tr>
        <w:trPr>
          <w:trHeight w:val="10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чимо кольори.  Гра на розвиток уваги. "Метелики летять до своїх квіточок"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 на розвиток дрібної моторики «Виклади картинку з паличок». Працюємо з паличк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казка «Сонечко та хмаринка» / Аудіоказка на ні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hhGbWyDm7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о – дидактична гра «Музичні загадки Соне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wPxNTSMdVJ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і українською мовою – мультики для дітей від Хмарин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ggUcE9aXwvA&amp;feature=share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і дихальні вправи на розвиток мовленнєвого дихання 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B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ksRalLTnWXs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а артикуляційн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9J4M2eVgBc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Сонечко». Пальчиков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dcy5bzJTIPc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Хто що робит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iyqX7KzhVp8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1 - 2 - 5» (дикі тварин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T6QZMFLc8h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ади бать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Як одягнути дитину навесн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Яким повинно бути взуття дошкільника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Фізичні вправи та спортивні ігри в теплу пору ро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авила питного режиму, яких бажано притримуватись на прогулянц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4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ажер для розвитку мовного дихання Посади метелика на квітку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Q36ScgmymvM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(музик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HcE3iNXfSKo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ий мультфільм «Весняні квіти – першоц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u-OwXeY3-aQ</w:t>
            </w:r>
          </w:p>
        </w:tc>
      </w:tr>
      <w:tr>
        <w:trPr>
          <w:trHeight w:val="1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. Пальчикова гра «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uc1o0zaRZo&amp;feature=share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ДОЛОНІ «ОЗНАКИ ВЕС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jPk61HNtZg&amp;feature=shar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кова зарядка «ВВЕРХ ВНИЗ» - ЗД Рух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7pGnVGCLSsk&amp;feature=shar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вітучий трав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IztWZalJQuQ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улянка до весняного саду (Дитина в соціумі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fpwGRy4kQwk&amp;feature=share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для малят «Що тобі нагадує весну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dXCFI9iO0Ds&amp;feature=share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хвилинка «Подивись на неб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jqy7Rm8n4Fk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аця людей на 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21K8yiT5bWY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авай будемо природу берег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4hqeKDPyUaQ&amp;feature=share</w:t>
            </w:r>
          </w:p>
        </w:tc>
      </w:tr>
      <w:tr>
        <w:trPr>
          <w:trHeight w:val="8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Весняні к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9vBFF-4Wmx0&amp;feature=shar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зична пальчикова гра «Дощ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F6yLsYcyuNI&amp;feature=share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піною «Весня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Swuea-0ZNE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для дітей «Квіти» в техніці ниткограф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fVA7SnTKXWA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методи малювання «Весня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owWlLxcgjNY&amp;feature=share</w:t>
            </w:r>
          </w:p>
        </w:tc>
      </w:tr>
      <w:tr>
        <w:trPr>
          <w:trHeight w:val="60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нетрадиційними техніками «Весня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vVlFZ1N2nfA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виделкою «Тюльпа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KjcaCmIhcgI&amp;feature=share</w:t>
            </w:r>
          </w:p>
        </w:tc>
      </w:tr>
      <w:tr>
        <w:trPr>
          <w:trHeight w:val="7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села дитяча пісня про Малюсю  ЛЮСЮ «Малюся ЛЮ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7MxDOTqZMCg&amp;feature=share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на ніч «Три ведмеді та Маш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W9bE8wfFaj4&amp;feature=shar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чірня казка «Сонко – Дрім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aRXkjZ3YzFA&amp;feature=share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фільм «Це наше і це твоє. Найвідоміший рукотворний ліс – наш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Q292lxKy2f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фільм «Правила поведінки у ліс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cNGT_2IAw3A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 та уваги «Знайди матусі - грибочку капелюш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 - просторового орієнтування, уваги, мислення, пам’яті , дрібної моторики «Поклади фігури за схем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логічного мислення та уваги «Знайди пар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ртотека "Робимо зарядку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батькам</w:t>
              <w:br/>
              <w:t>«Безпека у надзвичайних ситуаці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youtube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c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tU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UqDolAO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&amp;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feature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share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батькам</w:t>
              <w:br/>
              <w:t>«Як поводитись при виявленні невідомих предметі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DmtnGFlEgwo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батькам</w:t>
              <w:br/>
              <w:t>«Дії громадян при виявленні підозрілих предметів» (для дітей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4bpfiX1B7w8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5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Кораблик» Розвиваємо мовленнєве дихання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Best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u4_X1nHujKQ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і вправи корисні та цікаві на розвиток рухливості органів мовленнєвого апарат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2hKBkBynMf4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«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L_SuuysFXHg&amp;feature=share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Свійські тварини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6EiS63-Lzxg&amp;feature=share</w:t>
            </w:r>
          </w:p>
        </w:tc>
      </w:tr>
      <w:tr>
        <w:trPr>
          <w:trHeight w:val="14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емодоріжки для складання розповіді на тему «Вес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wP_hU950Os&amp;feature=share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гімнастика «Сонце встало, запал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дітей всіх привітало…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а Руханка «БУЛЬ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ld__dVatHiE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е відео  для дітей «Жива та Нежива ПРИРОД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bMdAcrjUn-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Правила поведінки в природ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bJMfUwPZj28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«Бережи природ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jw3F8kFROw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Легенда про весня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_oa5xg0URh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ВЕСЕЛКА. Як з’являється веселка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RmzbSYKsk1k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егенда про весе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ьори весел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YF_niQC2pR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«СКІК ТА СКО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kNWwid8OAV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ра «Весняне сонечко».</w:t>
              <w:br/>
              <w:t xml:space="preserve"> Пальчиков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mQ2R542An_g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Як намалювати веселку і хмаринки»</w:t>
              <w:br/>
              <w:t xml:space="preserve">[Легко і просто]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PAljiifIHo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е відео для дітей «Веселка 7 кольорів райдуг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MqzdfM_gb2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– клас «Весел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lnGjOHkxF9g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для дітей ПРО ВЕСЕЛКУ І КОЛЬОР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sZZ4rQX0uZ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ЬОРИ ВЕСЕЛКИ – милі дитячі пісеньки та розвиваючі мульт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X6PvHZz8_pY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оказка Зайчик і Весел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M0wM-2MzMoc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для дошкільнят. </w:t>
              <w:br/>
              <w:t>Дидактична гра «Скільки було?»,  анімаційна гра «Відгада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vSuSVKJJ2r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зорового сприйняття та уваги «Знайди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5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мальовка». Розвиток дрібної моторики пальців ру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1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и про здоров’я та гігієну «Мишеня Мишко і брудні лап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h2jkJhg5xE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народна колискова у чудовій сучасній анімації «Котику Сіренький Котику Біленьки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-ncpIu0bvXE&amp;feature=share</w:t>
            </w:r>
          </w:p>
        </w:tc>
      </w:tr>
      <w:tr>
        <w:trPr>
          <w:trHeight w:val="144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для батьк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e the Childre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ПОМОГА ДІТЯМ ТА РОДИНАМ З НАЙБІЛЬШ ВРАЗЛИВИХ КАТЕГОРІЙ ВИМУШЕНИХ ПЕРЕСЕЛЕНЦІВ УКРАЇЇ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6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льна Гімнастика з ПАПУЖКОЮ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Fn8eO1s9OQ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з логопедом.</w:t>
              <w:br/>
              <w:t>Артикуляційн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7_fnDUuxrSo&amp;feature=share</w:t>
            </w:r>
          </w:p>
        </w:tc>
      </w:tr>
      <w:tr>
        <w:trPr>
          <w:trHeight w:val="31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дк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eLo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Весня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KFwxXXNBvyo&amp;feature=shar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 «Що їсть Саня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zAD79okTug&amp;feature=share</w:t>
            </w:r>
          </w:p>
        </w:tc>
      </w:tr>
      <w:tr>
        <w:trPr>
          <w:trHeight w:val="29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ЛЬЧ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ЕРВОНІ КВІ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7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Знайди відповідні тіні та прочитай слов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 «Розклади за кольора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ї уваги «Розклади чисті та брудні реч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мислення «Для чого річ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Математичний горох» «Скільки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Рахівни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07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! Заняття для діток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PCxjsJdJdAA&amp;feature=shar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ято матері. Чудові дитячі вірші українською про маму до дня матері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qzQF4VV63w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ай – Мамочка мо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hxHsJEPCPo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ації батькам щодо харчу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»Вітаміни та мікроелемен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ка для батьків «Як годувати дошкільника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е відео «Що ти знаєш про ВІТАМІНИ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jt0BqMH4Qo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- зарядка (фізкультхвил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аз, два, три»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Pc8GuNw6BI&amp;feature=share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Мультики / Дитячі Пісні «СОНЕ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CJEogJzuf5Q&amp;feature=share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а екскурсія «Ознаки вес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utaw-Gs3mTE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«Йшов місяць Траве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7OE3GnCbI30</w:t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Природу вивчаємо, її оберігаємо. Дерева та кущ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m9nEGPh4WVE&amp;feature=share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сня - закличка «Вийди, вийди сонечко» (плюс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OVwWjLjNx4&amp;feature=youtu.b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дорож до весняного сад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3JGSQl4bgIQ&amp;feature=shar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 «Жива природа. Рослини. Для чого цвітуть дерев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CbWhJQMj13o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хлива гра, пальчикова розвага «Бруньки, листочки, квіточ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gSrpf0WLnEY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овідання В. Сухомлинського «Все у лісі співає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b3NlQrPKgcg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шована гра «Шишка» - комплекс вправ для тренування моторики ру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5FzGYsGNQxQ&amp;feature=youtu.b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з малювання для дошкільників «Квітучий сад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4Ucv09nhQqE&amp;feature=share</w:t>
            </w:r>
          </w:p>
        </w:tc>
      </w:tr>
      <w:tr>
        <w:trPr>
          <w:trHeight w:val="10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ка малювання м’ятим папером / Малюємо без пензл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dwirMUn8Nsg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сня про весну для дітей «НАМАЛЮЮ 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cA3MTrlQL0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- клас «Цвіт яблу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hr9TMoTMQI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нлайн - заняття «Весняні турботи»! Малювання «квітуче дерево»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frWOca6m4Q&amp;feature=youtu.b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 намалювати «Веснян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рок для дітей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W7BcPh81YZU&amp;feature=youtu.b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- клас «Квітуча яблу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9pwIGe5RYNo&amp;feature=share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ОНА КНИГА УКРАЇНИ росли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_3f1X1sAkF0&amp;feature=share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азка про день матер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азки для дітей українсь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fI2NI_5VLJA&amp;feature=share</w:t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лискова «Тепле сонечко сідає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HAoJmXYsEGs&amp;feature=youtu.be</w:t>
            </w:r>
          </w:p>
        </w:tc>
      </w:tr>
      <w:tr>
        <w:trPr>
          <w:trHeight w:val="7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Все починається з мами» - дитяча музика – З любов’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Fyf1lfEjS_A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нка щастя для формування позитивного мислення у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tkachenkopsyholog.blogspot.com/2022/04/blog-post_29.html</w:t>
            </w:r>
          </w:p>
        </w:tc>
      </w:tr>
      <w:tr>
        <w:trPr>
          <w:trHeight w:val="52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ова гра – панацея від багатьох психологічних проблем у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5/blog-post.html</w:t>
            </w:r>
          </w:p>
        </w:tc>
      </w:tr>
      <w:tr>
        <w:trPr>
          <w:trHeight w:val="4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скласти терапевтичну каз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5/blog-post_3.html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протидії боулін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5/blog-post_55.html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анок гарного настр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tkachenkopsyholog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2022/05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blog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pos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_4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ml</w:t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лог практичного психолога Ткаченко К.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ри на розслаблення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5/blog-post_99.html</w:t>
            </w:r>
          </w:p>
        </w:tc>
      </w:tr>
      <w:tr>
        <w:trPr>
          <w:trHeight w:val="12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станцій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амине сердень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tkachenkopsyholog.blogspot.com/2022/05/blog-post_05.html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8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XvtB6nn1NVo&amp;feature=share" TargetMode="External"/><Relationship Id="rId3" Type="http://schemas.openxmlformats.org/officeDocument/2006/relationships/hyperlink" Target="http://krasnokutsk.irc.org.ua/logoritmika-15-18-42-21-04-20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4:00Z</dcterms:created>
  <dc:creator>Anna</dc:creator>
  <dc:description/>
  <cp:keywords/>
  <dc:language>en-US</dc:language>
  <cp:lastModifiedBy>Дмитрий Перепадя</cp:lastModifiedBy>
  <dcterms:modified xsi:type="dcterms:W3CDTF">2022-05-16T09:50:00Z</dcterms:modified>
  <cp:revision>2</cp:revision>
  <dc:subject/>
  <dc:title/>
</cp:coreProperties>
</file>