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ЛАН РОБОТИ ПЕДАГОГ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В КНРЦ «ГАЙОК» групи № 4 ПІД ЧАС ВОЄННОГО ЧАС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еріод з 25.04.2022 по 29.04.2022</w:t>
      </w:r>
    </w:p>
    <w:p>
      <w:pPr>
        <w:pStyle w:val="Normal"/>
        <w:spacing w:lineRule="auto" w:line="256" w:before="0" w:after="160"/>
        <w:jc w:val="center"/>
        <w:rPr/>
      </w:pPr>
      <w:r>
        <w:rPr/>
        <w:t>Лексична тема «Моя країна. Моє місто»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79"/>
        <w:gridCol w:w="6605"/>
        <w:gridCol w:w="5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 педагог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ристані ресурси</w:t>
            </w:r>
          </w:p>
        </w:tc>
      </w:tr>
      <w:tr>
        <w:trPr>
          <w:trHeight w:val="6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5.04.202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Фі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для дітей «ГУСІ ПОТЯГУСІ» -весела дитяча піс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dideo.ir/v/yt/znLY1BfM58I/%D0%B3%D1%83%D1%81%D1%96-%D0%BF%D0%BE%D1%82%D1%8F%D0%B3%D1%83%D1%81%D1%96-%D0%B4%D0%B8%D1%82%D1%8F%D1%87%D1%96-%D0%BF%D1%96%D1%81%D0%BD%D1%96-%D0%B2%D1%96%D0%B4-ronika-%D0%B7-%D0%BB%D1%8E%D0%B1%D0%BE%D0%B2%27%D1%8E</w:t>
            </w:r>
          </w:p>
        </w:tc>
      </w:tr>
      <w:tr>
        <w:trPr>
          <w:trHeight w:val="1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е відео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країна – моя Батьківщ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cC3hDNzLhM</w:t>
            </w:r>
          </w:p>
        </w:tc>
      </w:tr>
      <w:tr>
        <w:trPr>
          <w:trHeight w:val="7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для дошкі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имволи Украї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search?q=%D0%9F%D1%96%D0%B7%D0%BD%D0%B0%D0%B2%D0%B0%D0%BB%D1%8C%D0%BD%D0%B5+%D0%B2%D1%96%D0%B4%D0%B5%D0%BE+%D0%B4%D0%BB%D1%8F+%D0%B4%D0%BE%D1%88%D0%BA%D1%96%D0%BB%D1%8C%D0%BD%D0%B8%D0%BA%D1%96%D0%B2+%C2%AB%D0%A1%D0%B8%D0%BC%D0%B2%D0%BE%D0%BB%D0%B8+%D0%A3%D0%BA%D1%80%D0%B0%D1%97%D0%BD%D0%B8%C2%BB&amp;rlz=1C1CHBF_ruUA776UA776&amp;oq=%D0%9F%D1%96%D0%B7%D0%BD%D0%B0%D0%B2%D0%B0%D0%BB%D1%8C%D0%BD%D0%B5+%D0%B2%D1%96%D0%B4%D0%B5%D0%BE+%D0%B4%D0%BB%D1%8F+%D0%B4%D0%BE%D1%88%D0%BA%D1%96%D0%BB%D1%8C%D0%BD%D0%B8%D0%BA%D1%96%D0%B2+%C2%AB%D0%A1%D0%B8%D0%BC%D0%B2%D0%BE%D0%BB%D0%B8+%D0%A3%D0%BA%D1%80%D0%B0%D1%97%D0%BD%D0%B8%C2%BB&amp;aqs=chrome..69i57.5542j0j4&amp;sourceid=chrome&amp;ie=UTF-8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сня «Перлина Україна» сл.О.Винн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sefon.pro/mp3/273783-oleg-vinnik-perlina-ukra-na/</w:t>
            </w:r>
          </w:p>
        </w:tc>
      </w:tr>
      <w:tr>
        <w:trPr>
          <w:trHeight w:val="3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Факти про Україну, які вразили сві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NoZ62G9ZrPs</w:t>
            </w:r>
          </w:p>
        </w:tc>
      </w:tr>
      <w:tr>
        <w:trPr>
          <w:trHeight w:val="50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про Украї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P7TnB2679c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ластиліновий мультфільм про Украї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Твоя країна -Украї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sCkbw0sMMZw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права»УПІЗНАЙ СВЯТО», гра «БУРХЛИВІ ОПЛЕСКИ». Народні традиції та родинні свя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fh8pQjku0-8&amp;feature=share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Український рушни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jOQBy8IjVc&amp;feature=share</w:t>
            </w:r>
          </w:p>
        </w:tc>
      </w:tr>
      <w:tr>
        <w:trPr>
          <w:trHeight w:val="2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Кал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аємо Україну - пізнавальна добірка про Украї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0AHUAUbO-8E&amp;feature=share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і вправи для розвитку мовлення для дітей дошкільного ві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m--XTMaXk5M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 для дітей. Пальчикова гра "Доброго ранку". Пальчикові ігри українською мовою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T40Sw5eIRQ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Великий маленький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Nhzb4nxmFQg</w:t>
            </w:r>
          </w:p>
        </w:tc>
      </w:tr>
      <w:tr>
        <w:trPr>
          <w:trHeight w:val="4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чимо цифру 5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івничка власноруч з прищепк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на розвиток дрібної моторики пальців рук та зорової! (працюємо з паличкам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Знайди зайве» (на розвиток мисленн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83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Місто, в якому я живу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з валеології «Що потрібно для здоров’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-iqoL0i3-nM&amp;feature=youtu.be</w:t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оказка на ніч «МІКРУХА, МОКРУХА І ДІВЧИНКА, ЯКА ЗАБУЛА ПОМИТИ РУ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YCKv8q98yLI&amp;feature=share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 з милом «Чисті руки – запорука здоров’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99Q0NI9t2vQ&amp;feature=youtu.be</w:t>
            </w:r>
          </w:p>
        </w:tc>
      </w:tr>
      <w:tr>
        <w:trPr>
          <w:trHeight w:val="1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ка колискових пісень «Сонько - Дрім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jnBq3XtQGGU&amp;feature=share</w:t>
            </w:r>
          </w:p>
        </w:tc>
      </w:tr>
      <w:tr>
        <w:trPr>
          <w:trHeight w:val="60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для батьків «4 РІВНЯ СПРИЙНЯТТЯ в період стресу та самодопомог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2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матері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надати первинну психологічну допомогу дитині під час вій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ТИСЯ І НАВЧАТИ ПІД ЧАС ВІЙНИ СКЛАДНО. АЛЕ ЦЕ ТЕ, ЩО ЗАРАЗ ВКРАЙ ПОТРІБНО ДІТЯМ І КРАЇНІ /за матеріалами О.Бай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е заняття для дорос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зпечне місц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25.html</w:t>
            </w:r>
          </w:p>
        </w:tc>
      </w:tr>
      <w:tr>
        <w:trPr>
          <w:trHeight w:val="7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6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фізкультхвилинка «ЯКЩО ТИ ЩАСЛИВИЙ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https://www.youtube.com/watch?v=lCyFLC7SKbg</w:t>
              </w:r>
            </w:hyperlink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Назви і порахуй геометричні фігур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fs02.vseosvita.ua/0200637a-6ca1/002.jpg&amp;imgrefurl=https://vseosvita.ua/library/didakticna-gra-nazvi-i-porahuj-geometricni-figuri-355751.html&amp;tbnid=x8d8yIQ5F3opTM&amp;vet=1&amp;docid=Dow8zx-8xTDpzM&amp;w=1280&amp;h=720&amp;itg=1&amp;hl=ru&amp;source=sh/x/im</w:t>
            </w:r>
          </w:p>
        </w:tc>
      </w:tr>
      <w:tr>
        <w:trPr>
          <w:trHeight w:val="33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плікація з геометричних фіг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ворчій малечі про геометричні фігури та інші реч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fs01.vseosvita.ua/01003r4l-0446/005.jpg&amp;imgrefurl=https://vseosvita.ua/library/tvorcij-maleci-pro-geometricni-figuri-ta-insi-reciaplikacia-z-geometricnih-figura-doslidzuu-svit1-klas-126794.html&amp;tbnid=22cSOtaH2pfETM&amp;vet=1&amp;docid=YffAgNGBQ-QyEM&amp;w=440&amp;h=512&amp;itg=1&amp;hl=ru&amp;source=sh/x/im</w:t>
            </w:r>
          </w:p>
        </w:tc>
      </w:tr>
      <w:tr>
        <w:trPr>
          <w:trHeight w:val="14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– клас «Будин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i.ytimg.com/vi/lMZWX3ERse4/maxresdefault.jpg&amp;imgrefurl=https://www.youtube.com/watch?v%3DlMZWX3ERse4&amp;docid=sw8RYW8bP4Xz8M&amp;tbnid=PItuyOMzt0UHNM&amp;vet=1&amp;w=1280&amp;h=720&amp;hl=ru-RU&amp;source=sh/x/im</w:t>
            </w:r>
          </w:p>
        </w:tc>
      </w:tr>
      <w:tr>
        <w:trPr>
          <w:trHeight w:val="4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з кольорового паперу «Будино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i.ytimg.com/vi/nXLgoUTVm84/hqdefault.jpg&amp;imgrefurl=https://www.youtube.com/watch?v%3DnXLgoUTVm84&amp;docid=2jMGZXXgeyHTlM&amp;tbnid=KSl_BS-5vZXFAM&amp;vet=1&amp;w=480&amp;h=360&amp;hl=ru-RU&amp;source=sh/x/im</w:t>
            </w:r>
          </w:p>
        </w:tc>
      </w:tr>
      <w:tr>
        <w:trPr>
          <w:trHeight w:val="39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і ігри  «Мій» / Підручник – Мистецтво 1 клас – Н.А. Лемешева – Абетка 20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nuschool.com.ua/textbook/art/1klas_3/1klas_3.files/image039.jpg&amp;imgrefurl=https://nuschool.com.ua/textbook/art/1klas_3/5.html&amp;docid=9TxvmB26eib8OM&amp;tbnid=ZiNa6SfqzZLXsM&amp;vet=1&amp;w=1829&amp;h=1498&amp;hl=ru-RU&amp;source=sh/x/im</w:t>
            </w:r>
          </w:p>
        </w:tc>
      </w:tr>
      <w:tr>
        <w:trPr>
          <w:trHeight w:val="14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плікація з геометричних фі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Будин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i0.wp.com/urok-ua.com/wp-content/uploads/2014/03/aplikaciya-0.jpg&amp;imgrefurl=https://urok-ua.com/aplikatsiya-z-heometrychnyh-fihur/&amp;docid=4LrU7jg1JKspyM&amp;tbnid=lcJIQBO-vWdyWM&amp;vet=1&amp;w=1200&amp;h=800&amp;itg=1&amp;hl=ru-RU&amp;source=sh/x/im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ворча малеча «Створюємо картини з геометричних фігур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lookaside.fbsbx.com/lookaside/crawler/media/?media_id%3D171818316639615&amp;imgrefurl=https://m.facebook.com/164784517342995/posts/171818709972909/&amp;docid=VI_ZGKnchoCjyM&amp;tbnid=ayGkkYiyZzAhMM&amp;vet=1&amp;w=500&amp;h=328&amp;itg=1&amp;hl=ru-RU&amp;source=sh/x/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вітня ситуація з музейної педагогіки «Фігури і фор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://www.maam.ru/upload/blogs/detsad-111437-1432926564.jpg&amp;imgrefurl=https://rozrobka.in.ua/osvitnya-situaciya-z-muzejnoyi-pedagogiki-figuri-i-formi---sup.html&amp;docid=sjwFbQvlQ77-CM&amp;tbnid=w3mudWHCECsd5M&amp;vet=1&amp;w=668&amp;h=503&amp;itg=1&amp;hl=ru-RU&amp;source=sh/x/im</w:t>
            </w:r>
          </w:p>
        </w:tc>
      </w:tr>
      <w:tr>
        <w:trPr>
          <w:trHeight w:val="39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рш «Мій рідний край!» Н. Погребня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fs01.vseosvita.ua/01000ply-21b5.jpg&amp;imgrefurl=https://vseosvita.ua/library/embed/01000ply-21b5.jpg.html&amp;tbnid=SbCdQah1NlxL2M&amp;vet=1&amp;docid=IZCs7M-oIahifM&amp;w=752&amp;h=874&amp;itg=1&amp;hl=ru-RU&amp;source=sh/x/im</w:t>
            </w:r>
          </w:p>
        </w:tc>
      </w:tr>
      <w:tr>
        <w:trPr>
          <w:trHeight w:val="5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рш «Рідна хата» Г.Чері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imgres?imgurl=https://i.ytimg.com/vi/AKHo1MkBOHg/hqdefault.jpg&amp;imgrefurl=https://www.youtube.com/watch?v%3DAKHo1MkBOHg&amp;tbnid=o1U7mBl6xUVF8M&amp;vet=1&amp;docid=9OCvXn9O7FXJpM&amp;w=480&amp;h=360&amp;hl=ru-RU&amp;source=sh/x/im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ська народна казка на ніч «Івасик – Телесик» (1989р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e4hFZBOkE9w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лухання музики для дітей «Колискова» В.А. Моц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W5L0IuCvI2c&amp;feature=shar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О. 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узичний керівник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надій Глухманюк 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atch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fb.watch/cFXjrTXslG/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Хандожинська  - Музичний керівник. свят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facebook.com/yliahan/videos/224782573165031/?d=n</w:t>
            </w:r>
          </w:p>
        </w:tc>
      </w:tr>
      <w:tr>
        <w:trPr>
          <w:trHeight w:val="29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, вправи, заняття з дітками, щоб зняти напругу і відволікти. ВИХОВАННЯ З ЛЮБ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… Помогайлик Вихователю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facebook.com/100014758455299/videos/784510359178333/?d=n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ня «ДІТИ - КВІТИ» (плюс для розучуванн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t7lhn0Vo9qI</w:t>
            </w:r>
          </w:p>
        </w:tc>
      </w:tr>
      <w:tr>
        <w:trPr>
          <w:trHeight w:val="42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ня «ЛІСОВИЙ ГОПАЧОК» (мінус караок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dQUoy8WTNp4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лів’я та приказки «Моя країна – Україна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- маленький Українец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- маленька Українка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и - діти українські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09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для дошкільнят. Дидактичні анімаційні ігри "Скільки?" Розминка для пальчикі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JQxwYNbNbLw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а гра на розвиток фонетичного слуху та диференціацію с,з,ш,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j1SWQF14uxE&amp;feature=share</w:t>
            </w:r>
          </w:p>
        </w:tc>
      </w:tr>
      <w:tr>
        <w:trPr>
          <w:trHeight w:val="95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Символ незалежної Украї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8r1iwhu4hP4&amp;feature=share</w:t>
            </w:r>
          </w:p>
        </w:tc>
      </w:tr>
      <w:tr>
        <w:trPr>
          <w:trHeight w:val="33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каві ігри на розвиток мовленнєвого дихан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dNzh8JizfTc&amp;feature=share</w:t>
            </w:r>
          </w:p>
        </w:tc>
      </w:tr>
      <w:tr>
        <w:trPr>
          <w:trHeight w:val="2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танційне занятт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А МАЙСТ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ерої також вміють плака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11.html?m=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певтична казка для дітей на ніч під час війни «Герої також плачут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xCrECMMZy1k</w:t>
            </w:r>
          </w:p>
        </w:tc>
      </w:tr>
      <w:tr>
        <w:trPr>
          <w:trHeight w:val="2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для заспокоєння Релакс «Скажи життю Так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6PgiRF_GpU0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танційне заняття для педагогів та бат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агаж щаст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26.html</w:t>
            </w:r>
          </w:p>
        </w:tc>
      </w:tr>
      <w:tr>
        <w:trPr>
          <w:trHeight w:val="227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7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ий тренажер (логопедична гра) «що купив тато в магазині?» (продукти)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746Z-2s7rmw</w:t>
            </w:r>
          </w:p>
        </w:tc>
      </w:tr>
      <w:tr>
        <w:trPr>
          <w:trHeight w:val="4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ває навесні Гра «ТАК чи НІ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mb9I4B1QAFA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Відгадай що звучить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qg3XW_4jhno&amp;feature=share</w:t>
            </w:r>
          </w:p>
        </w:tc>
      </w:tr>
      <w:tr>
        <w:trPr>
          <w:trHeight w:val="1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на розвиток мовлення «Скажи навпа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gk-yMktPM8U&amp;feature=share</w:t>
            </w:r>
          </w:p>
        </w:tc>
      </w:tr>
      <w:tr>
        <w:trPr>
          <w:trHeight w:val="71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і мультики для дітей українською мовою «ЯК ГОВОРЯТЬ ТВАРИНИ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Pg6yqiB2oE8&amp;feature=share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– танок «Щасливі д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bOAepb5ePeg&amp;feature=share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хвилинка «Україно, ми твоя наді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8HvWHkDLDqM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ий мультик «Подорож Україною» (вивчаємо місцевіс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1Cy-9Bh72mw&amp;feature=share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для дошкіль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 серці кожної дитини живе любов до Батьківщи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wWUfUOCSw1E&amp;feature=share</w:t>
            </w:r>
          </w:p>
        </w:tc>
      </w:tr>
      <w:tr>
        <w:trPr>
          <w:trHeight w:val="8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для дошкі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е наше і це твоє. Легендарні обереги-  наші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ahqQCzpHpeg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е відео «Вишиван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_CvKw4Gukp0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для дошкі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країнський віно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h-VNaBdc4X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традиційне пальчикове малювання «БЕЗ ВЕРБИ І КАЛИНИ НЕМА УКРАЇНИ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RC-ALCeNTeo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 + аплікація «Кал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Ys6gZTveQRU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лікація «Кал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O4IoHFhfzgE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ня «Я і моя Батьківщина» о. Харченк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Xc3gX-5dnWo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Вчимося рахувати від 1 до 5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XzofnJTt2Wg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го сприйняття та уваги "Знайди відмінність. Покажи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"Посади жучка на свою пелюсточку" Вчимо кольор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Геометричні фігури для діте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f9mt5NudSTc&amp;feature=share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ська народна казка на ніч «Круть та Верть. Колосок»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Ugs_yoVnaEE&amp;feature=share</w:t>
            </w:r>
          </w:p>
        </w:tc>
      </w:tr>
      <w:tr>
        <w:trPr>
          <w:trHeight w:val="81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Колискова» В. Павл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uRSKiP5ZKfw&amp;feature=share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матері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надати первинну психологічну допомогу дитині під час війни» за матеріалами О.Бай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8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Із чого виготовлені іграшки?» Ігри й іграшки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WZIYn7hnYtQ&amp;feature=share</w:t>
            </w:r>
          </w:p>
        </w:tc>
      </w:tr>
      <w:tr>
        <w:trPr>
          <w:trHeight w:val="4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для дошкільників «ЩО ЗНИК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SINlA0sEKro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з Балакушею. Дидактична гра «Що не так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NJFhRyNUW4o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ий тренажер (логопедична гра) «Кого/чого не стало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ADYUYgCpjXA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.М. 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нкова Зарядка з Малюками «Ранок Яскраво  Поч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uYwHbgv3ii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ий мультик «Українці – Легенди Украї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9oO7-N_BpfI</w:t>
            </w:r>
          </w:p>
        </w:tc>
      </w:tr>
      <w:tr>
        <w:trPr>
          <w:trHeight w:val="5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ий мультик «Легенда про історію вишиван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inL6GFGT87I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Моя Украї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v5F58bXObZk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Відкрий для себе Україн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qQ7OiCAkKCc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культхвилинка «Перлина – Украї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PV6CcZkgxrw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Фотопрогулянка рідним міс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160</wp:posOffset>
                      </wp:positionV>
                      <wp:extent cx="212725" cy="165100"/>
                      <wp:effectExtent l="4445" t="5080" r="4445" b="7620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5240"/>
                              </a:xfrm>
                              <a:custGeom>
                                <a:avLst/>
                                <a:gdLst>
                                  <a:gd name="textAreaLeft" fmla="*/ 28080 w 120600"/>
                                  <a:gd name="textAreaRight" fmla="*/ 92520 w 120600"/>
                                  <a:gd name="textAreaTop" fmla="*/ 9720 h 93600"/>
                                  <a:gd name="textAreaBottom" fmla="*/ 5940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6.5pt;margin-top:0.8pt;width:16.7pt;height:12.95pt;mso-wrap-style:none;v-text-anchor:middle">
                      <v:fill o:detectmouseclick="t" type="solid" color2="aqua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Я          Краматорськ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рш «Україна понад усе!» Вірш трирічного хлопчика!Навчайся українськ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0HUcLWPyoH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ра «Веселі пальчи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0HUcLWPyoH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няття з малювання для дітей «Вишиванка -вишиваноч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MaIsK1YtN2Y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Це наше і це твоє. Знана у всьому світі вишивка – наша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OoCECorpbsg&amp;feature=youtu.be</w:t>
            </w:r>
          </w:p>
        </w:tc>
      </w:tr>
      <w:tr>
        <w:trPr>
          <w:trHeight w:val="38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ий мультик для дітей «Вчимося рахувати від 1 до 5 з їжачком Жеко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qpCB3L0ARpM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на розвиток логіки «Знайди пар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k5H3HYeXNpA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ради та прислів’я «Про здоров’я дітям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NL0uEx6pD98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удіоказка - Теремок. День здоров’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xZ2YKdox_Ms&amp;feature=share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зка про ведмедика і світлячка» З любов’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vEWgDMKcxYk&amp;feature=share</w:t>
            </w:r>
          </w:p>
        </w:tc>
      </w:tr>
      <w:tr>
        <w:trPr>
          <w:trHeight w:val="73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ка колискових пісень «Сонько - Дрім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jnBq3XtQGGU&amp;feature=share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для дітей, які відчувають тривог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tkachenkopsyholog.blogspot.com/2022/04/blog-post_27.html</w:t>
            </w:r>
          </w:p>
        </w:tc>
      </w:tr>
      <w:tr>
        <w:trPr>
          <w:trHeight w:val="34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е заняття для педагогів та батьків «Дорога за обрі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tkachenkopsyholog.blogspot.com/2022/04/blog-post_65.html</w:t>
            </w:r>
          </w:p>
        </w:tc>
      </w:tr>
      <w:tr>
        <w:trPr>
          <w:trHeight w:val="364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9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е відео для дітей «Вивчаємо відмінки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xV0UAFDu2CQ&amp;feature=share</w:t>
            </w:r>
          </w:p>
        </w:tc>
      </w:tr>
      <w:tr>
        <w:trPr>
          <w:trHeight w:val="3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 літери та звуки української абет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UQ5FwcgJd_A&amp;feature=share</w:t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ажер для дихальної гімнастики "Метелик" від Logo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X6QvHF59kQ&amp;feature=youtu.be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ий тренажер (логопедична гра) "Побудуй речення" (лт сім'я та меблі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S_L8p4Sd3Ps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і вправи із песиком КОРГІ для шиплячих звуків [Ш], [Ж], [Ч], [ДЖ]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et8MRDK8vKc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ий тренажер "Що у мішку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_ceEQo8kJMs&amp;feature=youtu.be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і заняття для дітей 2-4 роки від Кідіум | Розвиток дітей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SfOOMbpfM8&amp;feature=share</w:t>
            </w:r>
          </w:p>
        </w:tc>
      </w:tr>
      <w:tr>
        <w:trPr>
          <w:trHeight w:val="4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Це наше і це твоє. Унікальний петриківський розпис - наш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y5ZBk8ydhmg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Летючі геометрики. Вчимо назви фігур українською. Весела матема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Uc_OXVKi3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орієнтовно-просторового сприйняття, логічного мислення, уваги, дрібної моторики "Зроби предмет цілим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і мультики «Вчимося рахува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roevEVsOI2k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итяча пісня «КОЗА ДЕРЕЗА» українські пісні та музичні мультфільми для дітей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6ubLPi7ZdHE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ка колискових пісень для дітей МАЛЕНЬКИЙ ТРАМВАЙЧИК - З любов'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3taNVy2_nqQ&amp;feature=shar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нкова гімнастика «Весело крокуємо по колу» НУ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bO34A_NPjLs</w:t>
            </w:r>
          </w:p>
        </w:tc>
      </w:tr>
      <w:tr>
        <w:trPr>
          <w:trHeight w:val="1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ння «Доброго ранку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zpbsgGF96o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ий мультик «Український віночок: символи та значення квітів та стрі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7Te6MtY9Whw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ьчикова гімнастика «Олівець»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oB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qFFeFVe9XEs</w:t>
            </w:r>
          </w:p>
        </w:tc>
      </w:tr>
      <w:tr>
        <w:trPr>
          <w:trHeight w:val="4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ітлана Весна - Діти України (караок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UjG5cgPRrB8</w:t>
            </w:r>
          </w:p>
        </w:tc>
      </w:tr>
      <w:tr>
        <w:trPr>
          <w:trHeight w:val="67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ський віночок – краса та обере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 «Український віно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LmP2BlcVrT4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 Намалювати Український Віночок | Малювання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99tRmWeLykE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-клас "Віночок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WftSt-iUIGE&amp;feature=share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стереження за квітами в квітни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ханка «Український віно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53xIGM0A9jw&amp;feature=youtu.be</w:t>
            </w:r>
          </w:p>
        </w:tc>
      </w:tr>
      <w:tr>
        <w:trPr>
          <w:trHeight w:val="8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ї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ЛЯНО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колектив Див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любов'ю до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6DyLrarUytI</w:t>
            </w:r>
          </w:p>
        </w:tc>
      </w:tr>
      <w:tr>
        <w:trPr>
          <w:trHeight w:val="4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їнський віночок. Малюємо кві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B4WZzSSiiw0</w:t>
            </w:r>
          </w:p>
        </w:tc>
      </w:tr>
      <w:tr>
        <w:trPr>
          <w:trHeight w:val="7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як ресурс у воєнн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https://tkachenkopsyholog.blogspot.com/2022/04/blog-post_28.html</w:t>
              </w:r>
            </w:hyperlink>
          </w:p>
        </w:tc>
      </w:tr>
      <w:tr>
        <w:trPr>
          <w:trHeight w:val="12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УЗИЧ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КОРИСТАННЯ У РОБОТІ З ДІ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АКТИЧНИЙ МАТЕРІАЛ З МУЗИЧНОЇ ТЕРАПІЇ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https://drive.google.com/file/d/1vo6UjIer2snfRctFgBX2LPMDjUb7Pnk7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підтримати дитину під час війн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https://tkachenkopsyholog.blogspot.com/2022/04/blog-post_82.html</w:t>
              </w:r>
            </w:hyperlink>
          </w:p>
        </w:tc>
      </w:tr>
      <w:tr>
        <w:trPr>
          <w:trHeight w:val="2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ий тиждень «Н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drive.google.com/file/d/1qQC1uByWcYoeUtJh0vfn4rquqmEZ9eJg/view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CyFLC7SKbg" TargetMode="External"/><Relationship Id="rId3" Type="http://schemas.openxmlformats.org/officeDocument/2006/relationships/hyperlink" Target="https://tkachenkopsyholog.blogspot.com/2022/04/blog-post_28.html" TargetMode="External"/><Relationship Id="rId4" Type="http://schemas.openxmlformats.org/officeDocument/2006/relationships/hyperlink" Target="https://drive.google.com/file/d/1vo6UjIer2snfRctFgBX2LPMDjUb7Pnk7/view?usp=sharing" TargetMode="External"/><Relationship Id="rId5" Type="http://schemas.openxmlformats.org/officeDocument/2006/relationships/hyperlink" Target="https://tkachenkopsyholog.blogspot.com/2022/04/blog-post_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51:00Z</dcterms:created>
  <dc:creator>Anna</dc:creator>
  <dc:description/>
  <cp:keywords/>
  <dc:language>en-US</dc:language>
  <cp:lastModifiedBy>Дмитрий Перепадя</cp:lastModifiedBy>
  <dcterms:modified xsi:type="dcterms:W3CDTF">2022-05-06T10:19:00Z</dcterms:modified>
  <cp:revision>12</cp:revision>
  <dc:subject/>
  <dc:title/>
</cp:coreProperties>
</file>