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18.04.2022 по 22.04.2022</w:t>
      </w:r>
    </w:p>
    <w:p>
      <w:pPr>
        <w:pStyle w:val="Normal"/>
        <w:spacing w:lineRule="auto" w:line="256" w:before="0" w:after="160"/>
        <w:jc w:val="center"/>
        <w:rPr/>
      </w:pPr>
      <w:r>
        <w:rPr/>
        <w:t>Лексична тема «Великоднє свято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9"/>
        <w:gridCol w:w="6605"/>
        <w:gridCol w:w="5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6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8.04.202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фізкультхвилинка «ЯКЩО ТИ ЩАСЛИВИ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lCyFLC7SKbg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д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oJuhYSTtiZg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зей писанка» 200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lWQlhxxP9fU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сіда - розповідь «Писанки та краша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gR-GKTYhhhs</w:t>
            </w:r>
          </w:p>
        </w:tc>
      </w:tr>
      <w:tr>
        <w:trPr>
          <w:trHeight w:val="4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імнастика «Яєчко у гніздеч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A_3vEtp-T7s</w:t>
              </w:r>
            </w:hyperlink>
          </w:p>
        </w:tc>
      </w:tr>
      <w:tr>
        <w:trPr>
          <w:trHeight w:val="7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Великоднє яєч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1To8K8sITjU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дні дитячі пісні «Мишки на Великдень Пасочку Місил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DU9qfomwHOs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 Лесі Храпливи «Свята Великод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ітям про ПАСХУ і Великодні традиції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gdkXg3ZMtc</w:t>
            </w:r>
          </w:p>
        </w:tc>
      </w:tr>
      <w:tr>
        <w:trPr>
          <w:trHeight w:val="40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і загадки про Великдень для малят і не тіль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sn.ua/ukrayina/cikavi-zagadki-pro-velikden-dlya-malyat-i-ne-tilki-2022256.html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ні завдання від зайченя для розвитку дрібної моторики р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ап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поможи зайчику з’єднати однакові писанки»;</w:t>
              <w:br/>
              <w:t>«Розфарбуй пас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поможи зайчику вибрати для паски продук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змалюй писанк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йди яйця та скажи де вони знаходя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йди однакові пас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йди через лабіри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’я та приказки про Великд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и на ніч для дітей «Сміливе курчат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MtC1RZIdN4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і пісеньки з субтитрами «Пісня про матус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search?q=%D0%94%D0%B8%D1%82%D1%8F%D1%87%D1%96+%D0%BF%D1%96%D1%81%D0%B5%D0%BD%D1%8C%D0%BA%D0%B8+%D0%B7+%D1%81%D1%83%D0%B1%D1%82%D0%B8%D1%82%D1%80%D0%B0%D0%BC%D0%B8+%C2%AB%D0%9F%D1%96%D1%81%D0%BD%D1%8F+%D0%BF%D1%80%D0%BE+%D0%BC%D0%B0%D1%82%D1%83%D1%81%D1%8E%C2%BB&amp;rlz=1C1CHBF_ruUA776UA776&amp;oq=%D0%94%D0%B8%D1%82%D1%8F%D1%87%D1%96+%D0%BF%D1%96%D1%81%D0%B5%D0%BD%D1%8C%D0%BA%D0%B8+%D0%B7+%D1%81%D1%83%D0%B1%D1%82%D0%B8%D1%82%D1%80%D0%B0%D0%BC%D0%B8+%C2%AB%D0%9F%D1%96%D1%81%D0%BD%D1%8F+%D0%BF%D1%80%D0%BE+%D0%BC%D0%B0%D1%82%D1%83%D1%81%D1%8E%C2%BB&amp;aqs=chrome..69i57j0i22i30.4609j0j4&amp;sourceid=chrome&amp;ie=UTF-8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олівцями «КУРЧАТ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zCRcFRpZko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и з паперу «Курча з Паперу своїми рук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vA52iE5uHg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клас курчатко своїми рук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3nu4QljgQM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а з ниток «Курчат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8WMyWj1F2JM</w:t>
            </w:r>
          </w:p>
        </w:tc>
      </w:tr>
      <w:tr>
        <w:trPr>
          <w:trHeight w:val="2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сіллю «КУРЧАТ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95ETc5Y5OoA</w:t>
            </w:r>
          </w:p>
        </w:tc>
      </w:tr>
      <w:tr>
        <w:trPr>
          <w:trHeight w:val="7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івка Саморобка з паперу «Курч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fV3nOW79ZQ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покійлива музика для дітей – колискова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6hZgsW4ekw</w:t>
            </w:r>
          </w:p>
        </w:tc>
      </w:tr>
      <w:tr>
        <w:trPr>
          <w:trHeight w:val="5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Стресостійке дитинознавство» Світлана Ройз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://www.loippo.edu.ua/psychological-service/6574-broshura-svitlany-roiz-stresostiike-dytynoznavstvo-na-dopomohu-doroslym-poruch-z-iakymy-ie-dity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заняття №1 «Дружня род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1.html</w:t>
            </w:r>
          </w:p>
        </w:tc>
      </w:tr>
      <w:tr>
        <w:trPr>
          <w:trHeight w:val="1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казки для дітей про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, ВЗАЄМОДОПОМОГУ ТА ДРУЖБ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fMUSo54XeM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9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 «Вверх і Вниз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A0%D1%83%D1%85%D0%B0%D0%BD%D0%BA%D0%B0+%C2%AB%D0%92%D0%B2%D0%B5%D1%80%D1%85+%D1%96+%D0%92%D0%BD%D0%B8%D0%B7%C2%BB&amp;rlz=1C1CHBF_ruUA776UA776&amp;oq=%D0%A0%D1%83%D1%85%D0%B0%D0%BD%D0%BA%D0%B0++%C2%AB%D0%92%D0%B2%D0%B5%D1%80%D1%85+%D1%96+%D0%92%D0%BD%D0%B8%D0%B7%C2%BB&amp;aqs=chrome..69i57j0i22i30l3.8501j0j4&amp;sourceid=chrome&amp;ie=UTF-8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імнастика «КУРО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https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www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youtube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com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watch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rvyWLzriu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</w:rPr>
              <w:t>g</w:t>
            </w:r>
          </w:p>
        </w:tc>
      </w:tr>
      <w:tr>
        <w:trPr>
          <w:trHeight w:val="5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ї поробок та аплікацій для прикрашання оселі до свята Великодня «Оздоблення Великодніх яєць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imgres?imgurl=https://fs01.vseosvita.ua/0100gfo6-d45f-872x458.jpg&amp;imgrefurl=https://vseosvita.ua/library/aplikacia-z-riznokolorovih-smuzok-pisanka-do-velikodna-266219.html&amp;tbnid=K4ywHcyE1qmAvM&amp;vet=1&amp;docid=e0Cx5AJgjLBFdM&amp;w=872&amp;h=458&amp;itg=1&amp;hl=ru&amp;source=sh/x/im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«Писанка»  Весняні пороб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vdomadobre.info/vesnyani-porobki/aplikaciya-pisanka.html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«Великодня писан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hRVTpIuLOg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Великод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6gc2byLgNxs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няття з аплікації «Великодня писан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dmbt1PyDqo</w:t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– мультик «Курочка ряба українськ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dl4o0oExG98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Символи писан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jzkCb6lT2gM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дні прислів’я та приказ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вчення вірша «Великодні писанки» Л.Полтави з використанням методу мнемотехні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A17UMoQD60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день танці, ігри «Танок з писанк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NYluf4lfUnQ</w:t>
              </w:r>
            </w:hyperlink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ня Пісня «Писанка» Плюс Текст Студія Гал - 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gDveg-Yuexo</w:t>
            </w:r>
          </w:p>
        </w:tc>
      </w:tr>
      <w:tr>
        <w:trPr>
          <w:trHeight w:val="4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ня музична г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7SgvIfJ8nxM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пісня до Великодня «Дружно писанку візьмем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YXs9571y4Ao</w:t>
            </w:r>
          </w:p>
        </w:tc>
      </w:tr>
      <w:tr>
        <w:trPr>
          <w:trHeight w:val="20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ня пісня «Крашанка» муз. і сл. В.Кукоби караоке плю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q37EMdnw6N8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ПАСХА! Великодні писа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2LhfR125pcU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рка веселих дитячих пісень «ЦІПОНЬКИ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rmGfteuNwEg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я «Великодні дзво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gigjJ_33xY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зорового сприйняття та ув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йди таке саме яєчко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рахуй всі яєчка на малюн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 на розвиток графо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поможи курчаткам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Малятам про Великд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3tgzVYL-XlI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ні пороб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серіал «Маленькі історії Дарчика та Мікк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5j_jw_bZWJA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день – Дитячі Пісень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2%D0%B5%D0%BB%D0%B8%D0%BA%D0%B4%D0%B5%D0%BD%D1%8C+%E2%80%93+%D0%94%D0%B8%D1%82%D1%8F%D1%87%D1%96+%D0%9F%D1%96%D1%81%D0%B5%D0%BD%D1%8C%D0%BA%D0%B8&amp;rlz=1C1CHBF_ruUA776UA776&amp;oq=%D0%92%D0%B5%D0%BB%D0%B8%D0%BA%D0%B4%D0%B5%D0%BD%D1%8C+%E2%80%93+%D0%94%D0%B8%D1%82%D1%8F%D1%87%D1%96+%D0%9F%D1%96%D1%81%D0%B5%D0%BD%D1%8C%D0%BA%D0%B8&amp;aqs=chrome..69i57j0i22i30l4.5967j0j4&amp;sourceid=chrome&amp;ie=UTF-8</w:t>
            </w:r>
          </w:p>
        </w:tc>
      </w:tr>
      <w:tr>
        <w:trPr>
          <w:trHeight w:val="103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еликодні вироби свої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Листівка ПАСХАЛЬНЕ ЯЙЦ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zN8hRewCyI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«Писанка – Чарівне Яйц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A%D0%B0%D0%B7%D0%BA%D0%B0+%C2%AB%D0%9F%D0%B8%D1%81%D0%B0%D0%BD%D0%BA%D0%B0+%E2%80%93+%D0%A7%D0%B0%D1%80%D1%96%D0%B2%D0%BD%D0%B5+%D0%AF%D0%B9%D1%86%D0%B5%C2%BB&amp;rlz=1C1CHBF_ruUA776UA776&amp;oq=%D0%9A%D0%B0%D0%B7%D0%BA%D0%B0+%C2%AB%D0%9F%D0%B8%D1%81%D0%B0%D0%BD%D0%BA%D0%B0+%E2%80%93+%D0%A7%D0%B0%D1%80%D1%96%D0%B2%D0%BD%D0%B5+%D0%AF%D0%B9%D1%86%D0%B5%C2%BB&amp;aqs=chrome..69i57j0i22i30.6338j0j4&amp;sourceid=chrome&amp;ie=UTF-8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Писанки з нит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fp-n0mED6A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. Творча робота «Великоднє яйц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L16q1GVMexc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дні Дитячі Пісні «Писано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google.com/search?q=%D0%92%D0%B5%D0%BB%D0%B8%D0%BA%D0%BE%D0%B4%D0%BD%D1%96+%D0%94%D0%B8%D1%82%D1%8F%D1%87%D1%96+%D0%9F%D1%96%D1%81%D0%BD%D1%96+%C2%AB%D0%9F%D0%B8%D1%81%D0%B0%D0%BD%D0%BE%D1%87%D0%BA%D0%B0%C2%BB&amp;rlz=1C1CHBF_ruUA776UA776&amp;oq=%D0%92%D0%B5%D0%BB%D0%B8%D0%BA%D0%BE%D0%B4%D0%BD%D1%96+%D0%94%D0%B8%D1%82%D1%8F%D1%87%D1%96+%D0%9F%D1%96%D1%81%D0%BD%D1%96+%C2%AB%D0%9F%D0%B8%D1%81%D0%B0%D0%BD%D0%BE%D1%87%D0%BA%D0%B0%C2%BB&amp;aqs=chrome..69i57j33i160l2.6539j0j4&amp;sourceid=chrome&amp;ie=UTF-8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і Пісні й Мультфільми «Срібні Вог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P6GKROjY3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занятт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однє див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1.html</w:t>
            </w:r>
          </w:p>
        </w:tc>
      </w:tr>
      <w:tr>
        <w:trPr>
          <w:trHeight w:val="227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0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ДЕНЬ історія свята для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 що ти знаєш про ВЕЛИКДЕНЬ?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tKmVkBCoM9k</w:t>
            </w:r>
          </w:p>
        </w:tc>
      </w:tr>
      <w:tr>
        <w:trPr>
          <w:trHeight w:val="4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ки – завдання до лексичної теми «Великд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7rgydeI7YDQ</w:t>
            </w:r>
          </w:p>
        </w:tc>
      </w:tr>
      <w:tr>
        <w:trPr>
          <w:trHeight w:val="10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Б. Куфко «Свято Пасхи недалеч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 СТЕФАНОВИЧА «НА ВЕЛИКД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Повтори» з прискорення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rHco5xQqE0</w:t>
            </w:r>
          </w:p>
        </w:tc>
      </w:tr>
      <w:tr>
        <w:trPr>
          <w:trHeight w:val="19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 для ді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в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Їжа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и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йч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т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ISbh3OZ5nw</w:t>
            </w:r>
          </w:p>
        </w:tc>
      </w:tr>
      <w:tr>
        <w:trPr>
          <w:trHeight w:val="3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Великд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oJuhYSTtiZg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Що потрібно на Великдень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8OPFnpNnig0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Що не так?» Виправ помил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ZX4u5BLq_A</w:t>
            </w:r>
          </w:p>
        </w:tc>
      </w:tr>
      <w:tr>
        <w:trPr>
          <w:trHeight w:val="1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уроки для дітей «Вчимо назви пальчикі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oK5Bba0M0us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 види пасхальних яєць з ткан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асхальні яйця 2022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jht7ot-NWo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асхальні яйця з фоамірана з цукерк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90gzP42l8CY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а гра «Курчата і кіт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_pc0KpjF5IM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енька «Розмалюю писанку» Сл. Д.Чередніченко муз. В. Кравчу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6GJsiAMH-A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ячі Пісні й Мультики «БРАТИКИ ТАК і 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gid2xthaeq8</w:t>
            </w:r>
          </w:p>
        </w:tc>
      </w:tr>
      <w:tr>
        <w:trPr>
          <w:trHeight w:val="24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ячі Пісні – З Любов’ю до Дітей «Ларис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4%D0%B8%D1%82%D1%8F%D1%87%D1%96+%D0%9F%D1%96%D1%81%D0%BD%D1%96+%E2%80%93+%D0%97+%D0%9B%D1%8E%D0%B1%D0%BE%D0%B2%E2%80%99%D1%8E+%D0%B4%D0%BE+%D0%94%D1%96%D1%82%D0%B5%D0%B9+%C2%AB%D0%9B%D0%B0%D1%80%D0%B8%D1%81%D0%BA%D0%B0%C2%BB&amp;rlz=1C1CHBF_ruUA776UA776&amp;oq=%D0%94%D0%B8%D1%82%D1%8F%D1%87%D1%96+%D0%9F%D1%96%D1%81%D0%BD%D1%96+%E2%80%93+%D0%97+%D0%9B%D1%8E%D0%B1%D0%BE%D0%B2%E2%80%99%D1%8E+%D0%B4%D0%BE+%D0%94%D1%96%D1%82%D0%B5%D0%B9+%C2%AB%D0%9B%D0%B0%D1%80%D0%B8%D1%81%D0%BA%D0%B0%C2%BB&amp;aqs=chrome..69i57.11768j0j4&amp;sourceid=chrome&amp;ie=UTF-8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азка про Україну» + малювання за зміст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7TnB2679cE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зні цікаві зав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асхальне судо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Рахівни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робіть предмет ціли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найдіть ті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’єднай вірно половинки яєчок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Допоможи зайчику пройти лабіринт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ифметика – малятко. Цифра 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24_hKJf-9U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МУЛЬТФІЛЬМИ «ФІГУРКИ НЕЧЕМНЮЛЬ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sJtD2w2cWSE</w:t>
            </w:r>
          </w:p>
        </w:tc>
      </w:tr>
      <w:tr>
        <w:trPr>
          <w:trHeight w:val="7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узична пальчикова гра «М’ячик – їжачок» (зі збірки «Музичний м’ячик»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QcXu2suqU8</w:t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– вітання «ПРИВІТ ПРИВІТ» Легенька весела музична руха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yAw7f5enFU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ка для батьків «Профілактика харчових отруєнь під час святкування Великодніх Свя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яний таночок «Хоп – хоп – хоп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QxEFzKKWua8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занятт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исанкові візеру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http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tkachenkopsyholog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blogspo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com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2022/04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blog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pos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_21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html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1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ина «Великдень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gOf-UQZqzPY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ьчикова гімнастика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Яєчко у гніздеч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1k61U3g-akU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рядка для малят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l9pDnUJOqM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імнастика українською мовою «Сонечко», «Метелик», «Пташ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V6Ln0F7U0k</w:t>
            </w:r>
          </w:p>
        </w:tc>
      </w:tr>
      <w:tr>
        <w:trPr>
          <w:trHeight w:val="5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відь дітям «Чистий четвер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-XCvYbq4AQo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ьтфільм для дітей «Буба – Пасх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C%D1%83%D0%BB%D1%8C%D1%82%D1%84%D1%96%D0%BB%D1%8C%D0%BC+%D0%B4%D0%BB%D1%8F+%D0%B4%D1%96%D1%82%D0%B5%D0%B9+%C2%AB%D0%91%D1%83%D0%B1%D0%B0+%E2%80%93+%D0%9F%D0%B0%D1%81%D1%85%D0%B0%C2%BB&amp;rlz=1C1CHBF_ruUA776UA776&amp;oq=%D0%9C%D1%83%D0%BB%D1%8C%D1%82%D1%84%D1%96%D0%BB%D1%8C%D0%BC+%D0%B4%D0%BB%D1%8F+%D0%B4%D1%96%D1%82%D0%B5%D0%B9+%C2%AB%D0%91%D1%83%D0%B1%D0%B0+%E2%80%93+%D0%9F%D0%B0%D1%81%D1%85%D0%B0%C2%BB&amp;aqs=chrome..69i57j0i546l3.5347j0j4&amp;sourceid=chrome&amp;ie=UTF-8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ьтик про Пасхальні яєч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1k61U3g-akU</w:t>
              </w:r>
            </w:hyperlink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няття для діток! «Великдень! ПАСХ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ONLIN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хова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zVFNjgd9pM</w:t>
            </w:r>
          </w:p>
        </w:tc>
      </w:tr>
      <w:tr>
        <w:trPr>
          <w:trHeight w:val="2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диційні ігри з крашанками на Великд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 xml:space="preserve">https://www.youtube.com/watch?v=AizHcXfUeXE 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еликодні дидактичні ігри для самих мален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тор Свистун В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Sl26vtFhMs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день танці, ігр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Yluf4lfUnQ</w:t>
            </w:r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тинанка «Писанка» Великодня листів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zcRJhNQEhA</w:t>
            </w:r>
          </w:p>
        </w:tc>
      </w:tr>
      <w:tr>
        <w:trPr>
          <w:trHeight w:val="7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Писанка у техніці гратографі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6c5qd_zGO8w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исанки в техніці декупаж. Робимо писанки з дітьми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OFQjuvo9mj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Писанки з круп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pyQBnxwuj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дні дитячі пісні «Ой візьму я писа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eY_AmeKqbw</w:t>
            </w:r>
          </w:p>
        </w:tc>
      </w:tr>
      <w:tr>
        <w:trPr>
          <w:trHeight w:val="3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сня з текстом «Великодній цвіт» муз. А.Олейнікова, сл. Є. Левченк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F%D1%96%D1%81%D0%BD%D1%8F+%D0%B7+%D1%82%D0%B5%D0%BA%D1%81%D1%82%D0%BE%D0%BC+%C2%AB%D0%92%D0%B5%D0%BB%D0%B8%D0%BA%D0%BE%D0%B4%D0%BD%D1%96%D0%B9+%D1%86%D0%B2%D1%96%D1%82%C2%BB+%D0%BC%D1%83%D0%B7.+%D0%90.%D0%9E%D0%BB%D0%B5%D0%B9%D0%BD%D1%96%D0%BA%D0%BE%D0%B2%D0%B0%2C+%D1%81%D0%BB.+%D0%84.+%D0%9B%D0%B5%D0%B2%D1%87%D0%B5%D0%BD%D0%BA%D0%BE&amp;rlz=1C1CHBF_ruUA776UA776&amp;oq=%D0%9F%D1%96%D1%81%D0%BD%D1%8F+%D0%B7+%D1%82%D0%B5%D0%BA%D1%81%D1%82%D0%BE%D0%BC+%C2%AB%D0%92%D0%B5%D0%BB%D0%B8%D0%BA%D0%BE%D0%B4%D0%BD%D1%96%D0%B9+%D1%86%D0%B2%D1%96%D1%82%C2%BB+%D0%BC%D1%83%D0%B7.+%D0%90.%D0%9E%D0%BB%D0%B5%D0%B9%D0%BD%D1%96%D0%BA%D0%BE%D0%B2%D0%B0%2C+%D1%81%D0%BB.+%D0%84.+%D0%9B%D0%B5%D0%B2%D1%87%D0%B5%D0%BD%D0%BA%D0%BE&amp;aqs=chrome..69i57.11888j0j4&amp;sourceid=chrome&amp;ie=UTF-8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ий мультик «Великдень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eLok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Qwxs1VCAD3c</w:t>
              </w:r>
            </w:hyperlink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Це наше і це твоє. Старовинні орнаменти та символи писанок – наші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Rg0z063aZM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ікаво зна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що розповідає писанка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тосвітлина «Діти – наша з Вами Радість, наша Гордість, наше Щастя!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2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каві зав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Святкова графомотор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Створи свою власну писан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Розмалюй за зраз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Закресли зайвий малюнок у рядк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найди половинки пас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Об’єднай тварин із їхніми половинк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орахуй яєчки в коши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найди і порах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йди лабіринт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і Пісні для сну Малят «»Моя Мам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0ZTCAlEyv0I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казка українською на ніч «Великодня пригод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jurIzKbNn34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мована казочка для дітей «Писанка» Зірка Мензатю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7DQJgJ4hBI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колискова «ЗАЙЧИК І МИШ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SIWGAEgwMY4</w:t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скова Пісенька Для Дітей «Зірко, Зіронько, С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A%D0%BE%D0%BB%D0%B8%D1%81%D0%BA%D0%BE%D0%B2%D0%B0+%D0%9F%D1%96%D1%81%D0%B5%D0%BD%D1%8C%D0%BA%D0%B0+%D0%94%D0%BB%D1%8F+%D0%94%D1%96%D1%82%D0%B5%D0%B9+%C2%AB%D0%97%D1%96%D1%80%D0%BA%D0%BE%2C+%D0%97%D1%96%D1%80%D0%BE%D0%BD%D1%8C%D0%BA%D0%BE%2C+%D0%A1%D0%B2%D1%96%D1%82%D0%B8%C2%BB&amp;rlz=1C1CHBF_ruUA776UA776&amp;oq=%D0%9A%D0%BE%D0%BB%D0%B8%D1%81%D0%BA%D0%BE%D0%B2%D0%B0+%D0%9F%D1%96%D1%81%D0%B5%D0%BD%D1%8C%D0%BA%D0%B0+%D0%94%D0%BB%D1%8F+%D0%94%D1%96%D1%82%D0%B5%D0%B9+%C2%AB%D0%97%D1%96%D1%80%D0%BA%D0%BE%2C+%D0%97%D1%96%D1%80%D0%BE%D0%BD%D1%8C%D0%BA%D0%BE%2C+%D0%A1%D0%B2%D1%96%D1%82%D0%B8%C2%BB&amp;aqs=chrome..69i57j0i546l2.5656j0j4&amp;sourceid=chrome&amp;ie=UTF-8</w:t>
            </w:r>
          </w:p>
        </w:tc>
      </w:tr>
      <w:tr>
        <w:trPr>
          <w:trHeight w:val="364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2.04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ристос Воскрес!» І. Савиц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ристос Воскрес!» Л. Л.Глібов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е заняття «Розмалюю писан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naurok.com.ua/logopedichne-zanyattya-tema-rozmalyuyu-pisanku-rozmalyuyu-velikden-zvukoviy-analiz-sliv-nagolos-89673.html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«Що ми знаємо про Великдень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dXQ8upMu0rM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прави на розвиток фонематичного слуху: Голосний зв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yfdGvtvwG84</w:t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Знайди зву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google.com/search?q=%D0%94%D0%B8%D0%B4%D0%B0%D0%BA%D1%82%D0%B8%D1%87%D0%BD%D0%B0+%D0%B3%D1%80%D0%B0+%C2%AB%D0%97%D0%BD%D0%B0%D0%B9%D0%B4%D0%B8+%D0%B7%D0%B2%D1%83%D0%BA%C2%BB&amp;rlz=1C1CHBF_ruUA776UA776&amp;oq=%D0%94%D0%B8%D0%B4%D0%B0%D0%BA%D1%82%D0%B8%D1%87%D0%BD%D0%B0+%D0%B3%D1%80%D0%B0+%C2%AB%D0%97%D0%BD%D0%B0%D0%B9%D0%B4%D0%B8+%D0%B7%D0%B2%D1%83%D0%BA%C2%BB&amp;aqs=chrome..69i57j0i22i30.5559j0j4&amp;sourceid=chrome&amp;ie=UTF-8</w:t>
            </w:r>
          </w:p>
        </w:tc>
      </w:tr>
      <w:tr>
        <w:trPr>
          <w:trHeight w:val="3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добра і милосер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бота «Великоднє свят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://rrrcidi.blogspot.com/p/blog-page_4283.html</w:t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е заняття «Світле свято Великодня» для дошкільня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J3gJjzce9I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дня аудіоказка «Як одна писанка весь світ  звеселил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AnY6IC2pyIs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для дошкільників «Зберемо ВЕЛИКОДНІЙ кошик раз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-U5FnHywyE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ємо разом з дитиною «РЕЦЕПТ ПАСКИ» Паска за 5 хвили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R8s5pgPoJM</w:t>
            </w:r>
          </w:p>
        </w:tc>
      </w:tr>
      <w:tr>
        <w:trPr>
          <w:trHeight w:val="2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Розфарбую писанки» О. Павлової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дефектолог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«Святкова пасо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– привіт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арівні сло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будемо вітатися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стика для мозку Урок 2 Брейн фітнес/ Розвиток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GKX9LjYb04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Як зустріти Великдень з діть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4rxHnXgnl8M</w:t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Традиції та звичаї святкування Великодня в Україні» Дитина в соціум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YJQRPzKTCHc</w:t>
              </w:r>
            </w:hyperlink>
          </w:p>
        </w:tc>
      </w:tr>
      <w:tr>
        <w:trPr>
          <w:trHeight w:val="67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ВЕЛИКДЕНЬ: ДАВНІ УКРАЇНСЬКІТРАДИЦІЇ ТА ЗВИЧАЇ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ISR5UpPOhTA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відь вихователя «Страсна п’ятниц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hFk2E5JdZ54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еомолитовничОК «Пасхальне Триде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kkzgzTOxYBk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ночок великодніх іго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DRBreZ9qnBo</w:t>
            </w:r>
          </w:p>
        </w:tc>
      </w:tr>
      <w:tr>
        <w:trPr>
          <w:trHeight w:val="74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Знайди всі крашанки та писа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S8rQqXoYlI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ріб на Великдень своїми руками «Великодній віноч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lj18kx_ZTwg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писанки з допомогою кольорової ман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tleVKm9m7Cc</w:t>
            </w:r>
          </w:p>
        </w:tc>
      </w:tr>
      <w:tr>
        <w:trPr>
          <w:trHeight w:val="1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далка на Великдень своїми рук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uk.top2022.net/10173267-crafts-for-easter-instructions-on-how-to-do-it-yourself-beautiful-and-simple-egg-craft-ideas-120-photos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Як намалювати писан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rXnGJ3FY96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есвітній День Зем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Занедужала Земля... Збережемо нашу планету РАЗОМ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CsiJewfCgU4&amp;feature=share</w:t>
            </w:r>
          </w:p>
        </w:tc>
      </w:tr>
      <w:tr>
        <w:trPr>
          <w:trHeight w:val="42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"Бережімо землю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rRrpxgBoQWc</w:t>
              </w:r>
            </w:hyperlink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лик про переробку паперу в Україн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-5YzOreJYs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Сталий розвиток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до Дня Земл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dxpe2XYiH2s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Сталий розви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'ємна аплікація. День Землі. Еколог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yHIASk5rb6Y</w:t>
            </w:r>
          </w:p>
        </w:tc>
      </w:tr>
      <w:tr>
        <w:trPr>
          <w:trHeight w:val="28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ликодні поробки з покидькового матеріал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33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есвітній День Зем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ибери свою планету вр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е довкілля починається із кожного з нас!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оради бать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стрена психологічна допомога при гострому стресовому ст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хове поруше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е занятт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ТВОРЧА 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одні зайченят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1.html</w:t>
            </w:r>
          </w:p>
        </w:tc>
      </w:tr>
      <w:tr>
        <w:trPr>
          <w:trHeight w:val="97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е занятт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ТВОРЧА 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одній кош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1.html</w:t>
            </w:r>
          </w:p>
        </w:tc>
      </w:tr>
      <w:tr>
        <w:trPr>
          <w:trHeight w:val="44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е занятт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ТВОРЧА 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однє курч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1.html</w:t>
            </w:r>
          </w:p>
        </w:tc>
      </w:tr>
      <w:tr>
        <w:trPr>
          <w:trHeight w:val="5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е занятт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ТВОРЧА 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ликд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4/blog-post_21.html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_3vEtp-T7s" TargetMode="External"/><Relationship Id="rId3" Type="http://schemas.openxmlformats.org/officeDocument/2006/relationships/hyperlink" Target="https://www.youtube.com/watch?v=NYluf4lfUnQ" TargetMode="External"/><Relationship Id="rId4" Type="http://schemas.openxmlformats.org/officeDocument/2006/relationships/hyperlink" Target="https://www.youtube.com/watch?v=1k61U3g-akU" TargetMode="External"/><Relationship Id="rId5" Type="http://schemas.openxmlformats.org/officeDocument/2006/relationships/hyperlink" Target="https://www.youtube.com/watch?v=OFQjuvo9mj8" TargetMode="External"/><Relationship Id="rId6" Type="http://schemas.openxmlformats.org/officeDocument/2006/relationships/hyperlink" Target="https://www.youtube.com/watch?v=Qwxs1VCAD3c" TargetMode="External"/><Relationship Id="rId7" Type="http://schemas.openxmlformats.org/officeDocument/2006/relationships/hyperlink" Target="https://www.youtube.com/watch?v=YJQRPzKTCHc" TargetMode="External"/><Relationship Id="rId8" Type="http://schemas.openxmlformats.org/officeDocument/2006/relationships/hyperlink" Target="https://www.youtube.com/watch?v=rRrpxgBoQW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1:00Z</dcterms:created>
  <dc:creator>Anna</dc:creator>
  <dc:description/>
  <cp:keywords/>
  <dc:language>en-US</dc:language>
  <cp:lastModifiedBy>Дмитрий Перепадя</cp:lastModifiedBy>
  <dcterms:modified xsi:type="dcterms:W3CDTF">2022-05-06T10:18:00Z</dcterms:modified>
  <cp:revision>12</cp:revision>
  <dc:subject/>
  <dc:title/>
</cp:coreProperties>
</file>