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ЛАН РОБОТИ ПЕДАГОГ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ІВ КНРЦ «ГАЙОК» групи № 4 ПІД ЧАС ВОЄННОГО ЧАСУ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еріод з 11.04.2022 по 15.04.2022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Лексична тема «Весняні турботи тварин </w:t>
      </w:r>
      <w:r>
        <w:rPr/>
        <w:t>і птахів»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79"/>
        <w:gridCol w:w="6605"/>
        <w:gridCol w:w="549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ІБ педагог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користані ресурси</w:t>
            </w:r>
          </w:p>
        </w:tc>
      </w:tr>
      <w:tr>
        <w:trPr>
          <w:trHeight w:val="67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11.04.202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.Г.Фі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анка фізкультхвилинка з тваринам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google.com/search?q=%D0%A0%D1%83%D1%85%D0%B0%D0%BD%D0%BA%D0%B0+%D1%84%D1%96%D0%B7%D0%BA%D1%83%D0%BB%D1%8C%D1%82%D1%85%D0%B2%D0%B8%D0%BB%D0%B8%D0%BD%D0%BA%D0%B0+%D0%B7+%D1%82%D0%B2%D0%B0%D1%80%D0%B8%D0%BD%D0%B0%D0%BC%D0%B8&amp;rlz=1C1CHBF_ruUA776UA776&amp;oq=%D0%A0%D1%83%D1%85%D0%B0%D0%BD%D0%BA%D0%B0+%D1%84%D1%96%D0%B7%D0%BA%D1%83%D0%BB%D1%8C%D1%82%D1%85%D0%B2%D0%B8%D0%BB%D0%B8%D0%BD%D0%BA%D0%B0+%D0%B7+%D1%82%D0%B2%D0%B0%D1%80%D0%B8%D0%BD%D0%B0%D0%BC%D0%B8&amp;aqs=chrome..69i57.3967j0j4&amp;sourceid=chrome&amp;ie=UTF-8</w:t>
            </w:r>
          </w:p>
        </w:tc>
      </w:tr>
      <w:tr>
        <w:trPr>
          <w:trHeight w:val="17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урботи тварин навесні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My-ZUxaZQHc&amp;feature=youtu.be</w:t>
            </w:r>
          </w:p>
        </w:tc>
      </w:tr>
      <w:tr>
        <w:trPr>
          <w:trHeight w:val="76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варини і птахи навесні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2XGU0y_y9fw&amp;feature=youtu.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іплення «Звірята на лісовій галявині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7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робка з підручного матеріалу  «Їжач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7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ітям про Вербну Неділ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Ю. Ах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логопед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намічна артикуляційна гімнастик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GW1RpthklBU&amp;feature=share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ки для дітей (про звірят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app=desktop&amp;v=fFPHILTtBNo</w:t>
            </w:r>
          </w:p>
        </w:tc>
      </w:tr>
      <w:tr>
        <w:trPr>
          <w:trHeight w:val="5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«Птахи – вісники весн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ри зі слов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Я знаю 5 слі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найко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2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томовка «Іс – іс – іс – через поле, через ліс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google.com.ua/imgres?imgurl=https://fs02.vseosvita.ua/02008st6-418b/002-0x0.jpg&amp;imgrefurl=https://vseosvita.ua/library/prezentacia-cistomovki-pro-osin-371548.html&amp;docid=jrYu_rhdT1lWTM&amp;tbnid=WFGzMcGjQlFpkM&amp;vet=1&amp;w=1280&amp;h=720&amp;hl=ru-ua&amp;source=sh/x/im</w:t>
            </w:r>
          </w:p>
        </w:tc>
      </w:tr>
      <w:tr>
        <w:trPr>
          <w:trHeight w:val="48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незіологічні вправи для ді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zap3GThzW5g&amp;feature=share</w:t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с вправ для розвитку дрібної мотори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YVS4d3HMUnI&amp;feature=share</w:t>
            </w:r>
          </w:p>
        </w:tc>
      </w:tr>
      <w:tr>
        <w:trPr>
          <w:trHeight w:val="1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ра «Горобчи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PVxn0GBDJBw&amp;feature=youtu.be</w:t>
            </w:r>
          </w:p>
        </w:tc>
      </w:tr>
      <w:tr>
        <w:trPr>
          <w:trHeight w:val="42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ри з прищепками на розвиток дрібної мотори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glwl24QWdlM&amp;feature=share</w:t>
            </w:r>
          </w:p>
        </w:tc>
      </w:tr>
      <w:tr>
        <w:trPr>
          <w:trHeight w:val="4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лікація тварин «Портрети із газ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xfsn2XWweRs</w:t>
            </w:r>
          </w:p>
        </w:tc>
      </w:tr>
      <w:tr>
        <w:trPr>
          <w:trHeight w:val="1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зки про весну «Зайчик і весн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Y80psjJ-2bE&amp;feature=youtu.be</w:t>
            </w:r>
          </w:p>
        </w:tc>
      </w:tr>
      <w:tr>
        <w:trPr>
          <w:trHeight w:val="17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рок ліпки «Ліпимо зайчи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KaQoRPnMELo</w:t>
            </w:r>
          </w:p>
        </w:tc>
      </w:tr>
      <w:tr>
        <w:trPr>
          <w:trHeight w:val="25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зка мультфільм «Сонячний зайчи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ZA-fridRiN8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.О. 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актичний псих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12.04.2022</w:t>
            </w:r>
          </w:p>
        </w:tc>
        <w:tc>
          <w:tcPr>
            <w:tcW w:w="24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В. Костю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ихов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анка – танок «Мандрую по Землі»</w:t>
            </w:r>
          </w:p>
        </w:tc>
        <w:tc>
          <w:tcPr>
            <w:tcW w:w="5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7LxJ5lo9cng&amp;feature=share</w:t>
            </w:r>
          </w:p>
        </w:tc>
      </w:tr>
      <w:tr>
        <w:trPr>
          <w:trHeight w:val="24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ізкультхвилинка «СКІК ТА СК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</w:rPr>
              <w:t>https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</w:rPr>
              <w:t>www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</w:rPr>
              <w:t>youtube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</w:rPr>
              <w:t>com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</w:rPr>
              <w:t>watch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?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</w:rPr>
              <w:t>v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=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</w:rPr>
              <w:t>kNWwid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</w:rPr>
              <w:t>OAVM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&amp;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</w:rPr>
              <w:t>feature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=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</w:rPr>
              <w:t>share</w:t>
            </w:r>
          </w:p>
        </w:tc>
      </w:tr>
      <w:tr>
        <w:trPr>
          <w:trHeight w:val="51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«Покажи настрій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e4jTmwhQgBg&amp;feature=share</w:t>
            </w:r>
          </w:p>
        </w:tc>
      </w:tr>
      <w:tr>
        <w:trPr>
          <w:trHeight w:val="14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е відео «Перелітні птахи, які навесні повертаються додому з теплих країв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  <w:lang w:val="uk-UA"/>
                </w:rPr>
                <w:t>https://www.youtube.com/watch?v=WH9sd93Tw8U</w:t>
              </w:r>
            </w:hyperlink>
          </w:p>
        </w:tc>
      </w:tr>
      <w:tr>
        <w:trPr>
          <w:trHeight w:val="72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е відео «Тварини навесні. Особливості життя тварин навесні. Я досліджую світ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  <w:lang w:val="uk-UA"/>
                </w:rPr>
                <w:t>https://www.youtube.com/watch?v=FeTNyq-YYeE&amp;feature=share</w:t>
              </w:r>
            </w:hyperlink>
          </w:p>
        </w:tc>
      </w:tr>
      <w:tr>
        <w:trPr>
          <w:trHeight w:val="84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ий мультик «Чому спить ведмедик. Ціка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акти про ведмедів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  <w:lang w:val="uk-UA"/>
                </w:rPr>
                <w:t>https://www.youtube.com/watch?v=_q2ji9A_LEM&amp;feature=youtu.be</w:t>
              </w:r>
            </w:hyperlink>
          </w:p>
        </w:tc>
      </w:tr>
      <w:tr>
        <w:trPr>
          <w:trHeight w:val="14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виваючі мультики «Як говорять тварини!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Pg6yqiB2oE8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Кольори для дітей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47WtIGtC7WI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Геометричні фігури для дітей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f9mt5NudSTc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рисні звички для дітей на кожен д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xKBRIY8RNPY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ради та прислів’я «Про здоров’я дітям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NL0uEx6pD98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удіоказка  на ніч «Хоробре Кошеня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ukrqK_WaRHo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роки ліпки з пластиліну для дітей «Пластилінова киця «Киця Перлин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EFvjeNk-aYM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лювання «Як намалювати кот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AVXEAmBf7mM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робка з паперу «Як зробити котика з паперу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v4WMApjLNPo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лискові пісні «Колискова для Коти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ACrnSnZtgP0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лискова «Баю - бай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oJaWUGr36eE&amp;feature=share</w:t>
            </w:r>
          </w:p>
        </w:tc>
      </w:tr>
      <w:tr>
        <w:trPr>
          <w:trHeight w:val="42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 О.Логвин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читель-логопед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дактична гра «Скажи Навпаки АНТОНІМ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uAdEmGKjxVM</w:t>
            </w:r>
          </w:p>
        </w:tc>
      </w:tr>
      <w:tr>
        <w:trPr>
          <w:trHeight w:val="27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Розвивальна логопедична гра «Хто сказав «Гав»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y7b-EvatKJE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О. 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узичний керівник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е відеозаняття «Пташка – музикант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08aH-7qDyN8&amp;feature=share</w:t>
            </w:r>
          </w:p>
        </w:tc>
      </w:tr>
      <w:tr>
        <w:trPr>
          <w:trHeight w:val="18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тяча пісенька Плюс зі словами «Люба веснонька - весн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ZVgv6ziMB4A</w:t>
            </w:r>
          </w:p>
        </w:tc>
      </w:tr>
      <w:tr>
        <w:trPr>
          <w:trHeight w:val="102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тяча пісенька «ЗВІРЯТА І ДОЩИК – Іди, іди дощику – музичний мультфільм про тварин українсько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m21bqQONRC0&amp;feature=share</w:t>
            </w:r>
          </w:p>
        </w:tc>
      </w:tr>
      <w:tr>
        <w:trPr>
          <w:trHeight w:val="25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і хвилинки «Подорож до лісу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3cfcQGL_jH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искові Пісні й Музика «СВІТ ЗАДРІМАВ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JuGndToW7lI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а логоритмічна вправа "Дружні вітання"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qMAiOpa9u6M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 «В гостях у ведмеди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Eer83NW6jLU&amp;feature=youtu.be</w:t>
            </w:r>
          </w:p>
        </w:tc>
      </w:tr>
      <w:tr>
        <w:trPr>
          <w:trHeight w:val="17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незіологічні  вправи для діто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nFAbMBWV9do&amp;feature=youtu.be</w:t>
            </w:r>
          </w:p>
        </w:tc>
      </w:tr>
      <w:tr>
        <w:trPr>
          <w:trHeight w:val="17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дрібної моторики пальців рук нетрадиційним обладнання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j8jORYb2N2A</w:t>
            </w:r>
          </w:p>
        </w:tc>
      </w:tr>
      <w:tr>
        <w:trPr>
          <w:trHeight w:val="67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лікація «Шпаківня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eZBxX8G6v8A</w:t>
            </w:r>
          </w:p>
        </w:tc>
      </w:tr>
      <w:tr>
        <w:trPr>
          <w:trHeight w:val="81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лікація «Птахи навесні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gIWihsVn7Dg&amp;feature=youtu.be</w:t>
            </w:r>
          </w:p>
        </w:tc>
      </w:tr>
      <w:tr>
        <w:trPr>
          <w:trHeight w:val="68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лікація «Пташки на дереві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UQdpr8vdI4A&amp;feature=youtu.be</w:t>
            </w:r>
          </w:p>
        </w:tc>
      </w:tr>
      <w:tr>
        <w:trPr>
          <w:trHeight w:val="227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13.04.2022</w:t>
            </w:r>
          </w:p>
        </w:tc>
        <w:tc>
          <w:tcPr>
            <w:tcW w:w="24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Ю.Ах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логопед)</w:t>
            </w:r>
          </w:p>
        </w:tc>
        <w:tc>
          <w:tcPr>
            <w:tcW w:w="6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дактична гра «Дитинчата шукають своїх матусь»</w:t>
            </w:r>
          </w:p>
        </w:tc>
        <w:tc>
          <w:tcPr>
            <w:tcW w:w="5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7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дки про весн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2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ра «Метели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gX-1lghpU-k&amp;feature=youtu.be</w:t>
            </w:r>
          </w:p>
        </w:tc>
      </w:tr>
      <w:tr>
        <w:trPr>
          <w:trHeight w:val="16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 «Голоси та звуки дикої природ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app=desktop&amp;v=8BeVmhFURqc</w:t>
            </w:r>
          </w:p>
        </w:tc>
      </w:tr>
      <w:tr>
        <w:trPr>
          <w:trHeight w:val="71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прави для розвитку дрібної моторики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ircentr.space/vpravy-dlya-rozvytku-dribnoyi-motoryky-ruk-dlya-ditej-z-oop-1-4-klasiv/zagalna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М. Саль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гієнічні процедури «Я умиваюсь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5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ядка для малято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google.com/imgres?imgurl=https://i.ytimg.com/vi/l9pDnUJOqMM/maxresdefault.jpg&amp;imgrefurl=https://www.youtube.com/watch?v%3Dl9pDnUJOqMM&amp;tbnid=I5liGUkqoG2pxM&amp;vet=1&amp;docid=lR6w5GE-qUHshM&amp;w=960&amp;h=720&amp;hl=ru-RU&amp;source=sh/x/im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імнастика «Пташ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8_tguWSgc3s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 «Відгадай пташку за її голосом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google.com/imgres?imgurl=https://i.ytimg.com/vi/Qd3dM41x29I/mqdefault.jpg&amp;imgrefurl=https://www.youtube.com/watch?v%3DQd3dM41x29I&amp;tbnid=9SIzeQ7Jxk0P3M&amp;vet=1&amp;docid=Mo4E2AAbm6Ws6M&amp;w=320&amp;h=180&amp;hl=ru-RU&amp;source=sh/x/im</w:t>
            </w:r>
          </w:p>
        </w:tc>
      </w:tr>
      <w:tr>
        <w:trPr>
          <w:trHeight w:val="42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традиційне малювання долоньк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Голуб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Лебед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Улюблена пташ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google.com/imgres?imgurl=https://i.ytimg.com/vi/8_tguWSgc3s/maxresdefault.jpg&amp;imgrefurl=https://www.youtube.com/watch?v%3D8_tguWSgc3s&amp;tbnid=uilLzTmZ8F45IM&amp;vet=1&amp;docid=5RiYqY53d7-FeM&amp;w=1280&amp;h=720&amp;hl=ru-RU&amp;source=sh/x/im</w:t>
            </w:r>
          </w:p>
        </w:tc>
      </w:tr>
      <w:tr>
        <w:trPr>
          <w:trHeight w:val="31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тематика для дошкільнят «Пригоди з Білочкою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VE70tS-7Hc8&amp;feature=share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плікація «Лисичка з паперу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е відео «Хто як весну зустрічає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rSoizEmI35E&amp;feature=share</w:t>
            </w:r>
          </w:p>
        </w:tc>
      </w:tr>
      <w:tr>
        <w:trPr>
          <w:trHeight w:val="72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Сталий розвит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br/>
              <w:t>«Сортування сміття. Бережи ПРИРОДУ НЕ СМІТ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wxNP5SpGKQw&amp;feature=share</w:t>
            </w:r>
          </w:p>
        </w:tc>
      </w:tr>
      <w:tr>
        <w:trPr>
          <w:trHeight w:val="17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удіказка на ніч «Буркотливий їжачок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+ малювання за зміс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обрі казки українською мово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jQArB31ciHE&amp;feature=share</w:t>
            </w:r>
          </w:p>
        </w:tc>
      </w:tr>
      <w:tr>
        <w:trPr>
          <w:trHeight w:val="73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удіказка на ніч «Не хочу спат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+ малювання за зміс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обрі казки українською мово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IUytRWcbjho</w:t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М. Боро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ціальний педаг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ади для батьків «Перша психологічна допомога дітям різних вікових груп від рідних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ідбірка простих і швидких вправ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14.04.2022</w:t>
            </w:r>
          </w:p>
        </w:tc>
        <w:tc>
          <w:tcPr>
            <w:tcW w:w="24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Ю. Ах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логопед)</w:t>
            </w:r>
          </w:p>
        </w:tc>
        <w:tc>
          <w:tcPr>
            <w:tcW w:w="6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 «Тварини навесні. Особливості життя тварин навесні. Я досліджую світ»</w:t>
            </w:r>
          </w:p>
        </w:tc>
        <w:tc>
          <w:tcPr>
            <w:tcW w:w="5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FeTNyq-YYeE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ка «Зайчикова хат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4E2e6kcnTmM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.М. Ільї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нкова гімнастика «Подорож до лісу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-KHgL_1JfOw&amp;feature=youtu.be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льчикова гра «Маленький їжач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EqCCzCWK7JE&amp;feature=youtu.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е відео «Дикі тварин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TyWQTjgcwPA&amp;feature=youtu.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е відео «Зміни вжитті тварин навесні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 xml:space="preserve">https://www.youtube.com/watch?v=hXJZxttHapc&amp;feature=youtu.be 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е відео «Дикі тварини. Тварини та їх дитинчата. Тата, мами, малю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UdQzehTYBFU&amp;feature=youtu.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езентація «Звірі. Про диких тварин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LsBnpECpTiA&amp;feature=youtu.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виваючі мультики для дітей про тварин Ладоньки – Ладоньки «Тварини у зоопарку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MABcV7yWHYY&amp;feature=youtu.be</w:t>
            </w:r>
          </w:p>
        </w:tc>
      </w:tr>
      <w:tr>
        <w:trPr>
          <w:trHeight w:val="39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дки про твари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xWJEPOfpdwk&amp;feature=youtu.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дактична гра «Хто що їсть у лісі?» Харчування диких твари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VLeSeNtz72g&amp;feature=youtu.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дактична гра «Впізнай тварину за її голосом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FZGgIXn1jX8&amp;feature=youtu.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робка «Як зробити їжачка з пластиліну та насіння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z5zQlNn2q80&amp;feature=youtu.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12 ідей зробити легке орігамі для ді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рігамі тварини легк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MczNPv3oifo&amp;feature=youtu.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ізкультхвилинка з тваринками «Чарівний ліс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xeU7EO7wCaM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родний календар – Вербна неді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wDfcBx-qceQ&amp;feature=youtu.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омусики «Світ каз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74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цифрою оди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_ZnJTdBQu54&amp;feature=share</w:t>
            </w:r>
          </w:p>
        </w:tc>
      </w:tr>
      <w:tr>
        <w:trPr>
          <w:trHeight w:val="11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мося рахувати до 10! Цифри для самих маленьки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MoIBn4bLcwg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о і цифра д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qSbiXkJpKck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ючі мультики «ЛІСОВІ ТВАРИНИ для дітей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1-4QEFKpuqM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’ємна аплікація з паперу «Жабка - пустун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b-VgxCqj5os&amp;feature=youtu.be</w:t>
            </w:r>
          </w:p>
        </w:tc>
      </w:tr>
      <w:tr>
        <w:trPr>
          <w:trHeight w:val="15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зка українською мовою «Колоб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jdE38n9fccc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тяча пісенька «КОЛОБОК» - Музичний мультфіль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wlZ3Gmkb-Mo&amp;feature=share</w:t>
            </w:r>
          </w:p>
        </w:tc>
      </w:tr>
      <w:tr>
        <w:trPr>
          <w:trHeight w:val="20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Колобок з пластиліну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cWc3b6xf41I&amp;feature=share</w:t>
            </w:r>
          </w:p>
        </w:tc>
      </w:tr>
      <w:tr>
        <w:trPr>
          <w:trHeight w:val="27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В. Костю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ихователь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чірня казочка для дітей «Жило на світі слоненя» Г. Цифер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mFeNufLD6rw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традиційна техніка / долонькою«КАЗКОВИЙ ЗАЙЧИ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X5j-wZnYKaA&amp;feature=youtu.be</w:t>
            </w:r>
          </w:p>
        </w:tc>
      </w:tr>
      <w:tr>
        <w:trPr>
          <w:trHeight w:val="15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лікація «Зайчик» з елементами витинан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0RI-miWwji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искові Пісні «Місяць Зіроньки Збирає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  <w:lang w:val="uk-UA"/>
                </w:rPr>
                <w:t>https://www.youtube.com/watch?v=qRtz46IZpXc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15.04.2022</w:t>
            </w:r>
          </w:p>
        </w:tc>
        <w:tc>
          <w:tcPr>
            <w:tcW w:w="24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Ю.Ах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логопед)</w:t>
            </w:r>
          </w:p>
        </w:tc>
        <w:tc>
          <w:tcPr>
            <w:tcW w:w="6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дрібної моторики рук «Вправи з олівцем»</w:t>
            </w:r>
          </w:p>
        </w:tc>
        <w:tc>
          <w:tcPr>
            <w:tcW w:w="5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PQ8wGttTTgQ</w:t>
            </w:r>
          </w:p>
        </w:tc>
      </w:tr>
      <w:tr>
        <w:trPr>
          <w:trHeight w:val="133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і вправ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таш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етел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Їжач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27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«Доміно Весн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78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б’ємні поробки з паперу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3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енька «Мамочка моя» Наталія Ма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whxHsJEPCPo&amp;feature=share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ікава абетка розумна дитина «Вивчаємо українську абетку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RJMFr7eV_Us</w:t>
            </w:r>
          </w:p>
        </w:tc>
      </w:tr>
      <w:tr>
        <w:trPr>
          <w:trHeight w:val="31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виваючі та навчальні мультики для дітей «ВЧИМО ЦИФР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5Dexs5y6Mrk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вчаємо цифру та число 3. Рахунок в межах 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Pb2cl1mN6Ak&amp;feature=share</w:t>
            </w:r>
          </w:p>
        </w:tc>
      </w:tr>
      <w:tr>
        <w:trPr>
          <w:trHeight w:val="18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апевтична аудіоказка українською на ніч «Казка про білочку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hm4AprGjdcQ&amp;feature=share</w:t>
            </w:r>
          </w:p>
        </w:tc>
      </w:tr>
      <w:tr>
        <w:trPr>
          <w:trHeight w:val="17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роки ліпки з пластиліну для дітей «Пластиліновий гриб – борови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mJL1bfZgE9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лискова Пісенька Для Дітей «Зірко, Зіронько, Світ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5gtadmzWhLs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О. Студ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нкова пісенька - гімнастика для дітей «Прокидайся»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9tWppd5LsW8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гімнастика «ДОБРОГО РАНКУ – СОНЦЕ ПРИВІТНЕ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wdSGdkGdOJA</w:t>
            </w:r>
          </w:p>
        </w:tc>
      </w:tr>
      <w:tr>
        <w:trPr>
          <w:trHeight w:val="36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отики, які не м’яцкають? Вербна неділя» Онлайн садок «Пташеня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YizwM70ogJc&amp;feature=share</w:t>
            </w:r>
          </w:p>
        </w:tc>
      </w:tr>
      <w:tr>
        <w:trPr>
          <w:trHeight w:val="41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іплення «Вербові котики з пластиліну та ват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-PwbwNECsog</w:t>
            </w:r>
          </w:p>
        </w:tc>
      </w:tr>
      <w:tr>
        <w:trPr>
          <w:trHeight w:val="41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рш А.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стківського «КОТИКИ ВОРКОТИ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kIKq_ktuJNc</w:t>
            </w:r>
          </w:p>
        </w:tc>
      </w:tr>
      <w:tr>
        <w:trPr>
          <w:trHeight w:val="67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лювання гуашью «Вербові коти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baoKgrUko4w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плікація + конструювання «Прилетіли леле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b6hceUwKgJU&amp;feature=youtu.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есняна саморобка з ватних дисків «Лелеки прилетіл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z3le6y0rNzQ&amp;feature=youtu.be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йстер – клас «Леле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5rY_qZu6BKA</w:t>
            </w:r>
          </w:p>
        </w:tc>
      </w:tr>
      <w:tr>
        <w:trPr>
          <w:trHeight w:val="18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з Весно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EN70F6UEghU</w:t>
            </w:r>
          </w:p>
        </w:tc>
      </w:tr>
      <w:tr>
        <w:trPr>
          <w:trHeight w:val="17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Сталий розви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Буду я природі другом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NJs4SKuu1TM</w:t>
            </w:r>
          </w:p>
        </w:tc>
      </w:tr>
      <w:tr>
        <w:trPr>
          <w:trHeight w:val="18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іплення з пластиліну «ВЕСНЯНІ ШПАКІВНІ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RiwSscIzl3s&amp;feature=youtu.be</w:t>
            </w:r>
          </w:p>
        </w:tc>
      </w:tr>
      <w:tr>
        <w:trPr>
          <w:trHeight w:val="71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М. Боро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ціальний педаг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УШ Інформація для батькі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ві безплатні онлайн – сервіси для дітей під час війн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nus.org.ua/news/novi-bezplatni-onlajn-servisy-dlya-ditej-pid-chas-vijny/</w:t>
            </w:r>
          </w:p>
        </w:tc>
      </w:tr>
      <w:tr>
        <w:trPr>
          <w:trHeight w:val="73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.О. 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актичний псих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ди для батьків: як підтримати та заспокоїти дитину під час війни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H9sd93Tw8U" TargetMode="External"/><Relationship Id="rId3" Type="http://schemas.openxmlformats.org/officeDocument/2006/relationships/hyperlink" Target="https://www.youtube.com/watch?v=FeTNyq-YYeE&amp;feature=share" TargetMode="External"/><Relationship Id="rId4" Type="http://schemas.openxmlformats.org/officeDocument/2006/relationships/hyperlink" Target="https://www.youtube.com/watch?v=_q2ji9A_LEM&amp;feature=youtu.be" TargetMode="External"/><Relationship Id="rId5" Type="http://schemas.openxmlformats.org/officeDocument/2006/relationships/hyperlink" Target="https://www.youtube.com/watch?v=qRtz46IZpX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51:00Z</dcterms:created>
  <dc:creator>Anna</dc:creator>
  <dc:description/>
  <cp:keywords/>
  <dc:language>en-US</dc:language>
  <cp:lastModifiedBy>Дмитрий Перепадя</cp:lastModifiedBy>
  <dcterms:modified xsi:type="dcterms:W3CDTF">2022-05-06T10:17:00Z</dcterms:modified>
  <cp:revision>12</cp:revision>
  <dc:subject/>
  <dc:title/>
</cp:coreProperties>
</file>