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АН РОБОТИ ПЕДАГОГ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 КНРЦ «ГАЙОК» групи № 4 ПІД ЧАС ВОЄННОГО ЧАС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іод з 23.05.2022 по 27.05.2022</w:t>
      </w:r>
    </w:p>
    <w:p>
      <w:pPr>
        <w:pStyle w:val="Normal"/>
        <w:spacing w:lineRule="auto" w:line="256" w:before="0" w:after="160"/>
        <w:jc w:val="center"/>
        <w:rPr/>
      </w:pPr>
      <w:r>
        <w:rPr/>
        <w:t>Лексична тема «Казки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79"/>
        <w:gridCol w:w="6605"/>
        <w:gridCol w:w="5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ристані ресурси</w:t>
            </w:r>
          </w:p>
        </w:tc>
      </w:tr>
      <w:tr>
        <w:trPr>
          <w:trHeight w:val="6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3.05.202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ок-зарядка "Хокі покі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TDq1HgzSmM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казка «Круть та Верть. Колос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Ugs_yoVnaEE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каз казки за картинкам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imgres?imgurl=https://fs01.vseosvita.ua/0100c08j-68fe-717x0.jpg&amp;imgrefurl=https://vseosvita.ua/library/mnemotablici-do-kazki-kolosok-232600.html&amp;tbnid=Uxu6nNtqJBgX9M&amp;vet=1&amp;docid=c_uyPGRa3eV5eM&amp;w=717&amp;h=518&amp;hl=ru-RU&amp;source=sh/x/im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Від поля до столу. Як роблять хліб? для діт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1-p3Ax71yLA&amp;feature=share</w:t>
            </w:r>
          </w:p>
        </w:tc>
      </w:tr>
      <w:tr>
        <w:trPr>
          <w:trHeight w:val="3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авила поводження з хліб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C56SiKHt-2c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/гра "Визнач послідовність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"Відгадай найбільше виробів із борошна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2CzVHcSFqms&amp;feature=share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етрадиційне малювання долонькою «Півник із казки «Колосок» Філі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Як ліпити мишку з пластилін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ZgpcWXs7ec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Півн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google.com/imgres?imgurl=https://fsd.multiurok.ru/html/2020/08/27/s_5f47de7421aac/1515107_1.jpeg&amp;imgrefurl=https://multiurok.ru/files/petushok-iz-plastilina.html&amp;tbnid=zyI_Zz5vlahagM&amp;vet=1&amp;docid=xAwLo7_V1vKniM&amp;w=448&amp;h=336&amp;itg=1&amp;hl=ru-RU&amp;source=sh/x/im</w:t>
              </w:r>
            </w:hyperlink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Півників, схеми та віде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mobilelords.ru/wp-content/uploads/petuh3.jpg&amp;imgrefurl=https://mobilelords.ru/podelki/shablon-petuha-dlya-applikacii.html&amp;tbnid=f2miOQhAIaz1vM&amp;vet=1&amp;docid=Kww5j0_w7sKysM&amp;w=659&amp;h=442&amp;itg=1&amp;hl=ru-RU&amp;source=sh/x/im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долонькою «Півн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і вправи «Казка про язичок із артикуляційними вправа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овного дихання від 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-S4tm-onvQ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альна гімнастика, релаксац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67nsp58w284&amp;feature=youtu.be</w:t>
            </w:r>
          </w:p>
        </w:tc>
      </w:tr>
      <w:tr>
        <w:trPr>
          <w:trHeight w:val="3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 ЗАМОК від 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scIkgJ3lFRI&amp;feature=youtu.be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 М`ЯЧИК від 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R68DZcY1rM&amp;feature=youtu.be</w:t>
            </w:r>
          </w:p>
        </w:tc>
      </w:tr>
      <w:tr>
        <w:trPr>
          <w:trHeight w:val="1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ина "У казки на гостинах". Українські народні каз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TQ1qNUZdqD4&amp;feature=youtu.b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/іг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гадай з якої казки ці геро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дивись уважно на малюнок і покажи головного героя із казки «Колос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"Відгадай казку за картинкою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zSNA3Q1gtAs&amp;feature=share</w:t>
            </w:r>
          </w:p>
        </w:tc>
      </w:tr>
      <w:tr>
        <w:trPr>
          <w:trHeight w:val="3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дка про колос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розвиток дрібної моторики пальців рук «Склади колос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Покажи головного героя казки «Колос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ничок за змістом каз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прислів’ями про прац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сультація для бат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шні поради для батьків «Не робіть роботу за діт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лосок» (1982) - казки українською мов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skEi-q24cQE&amp;feature=share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Горова - Колиск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lwExA69tLRs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рисні поради для батькі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РАВИЛА БЕЗПЕКИ ПІД ЧАС ВІЙ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для підлі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2, 3 (за матеріалами ЮНІСЕ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ПІДТРИМАТИ ДИТИНУ, ЯКА СУМУЄ ЗА РІДНИМИ ЧЕРЕЗ РОЗЛУ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ЮНІСЕФ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5 МАРКЕРІВ БЕЗ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трачай пильності, пам’ятай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МОМ ООН МІГ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ПРЯМУЄМО РАЗОМ</w:t>
            </w:r>
          </w:p>
        </w:tc>
      </w:tr>
      <w:tr>
        <w:trPr>
          <w:trHeight w:val="7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4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«МИ ЧУДОВІ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imgres?imgurl=https://i.ytimg.com/vi/5pzqy4Qr6Z4/hqdefault.jpg&amp;imgrefurl=https://www.youtube.com/watch?v%3D5pzqy4Qr6Z4&amp;tbnid=KZfO_WX0VgbVmM&amp;vet=1&amp;docid=A0bndlIROhGNMM&amp;w=480&amp;h=360&amp;hl=ru-RU&amp;source=sh/x/im</w:t>
            </w:r>
          </w:p>
        </w:tc>
      </w:tr>
      <w:tr>
        <w:trPr>
          <w:trHeight w:val="2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Ріпка» Українська народна казка в обробці Івана Франка читати з малюнк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%25D0%25BA%25D0%25B0%25D0%25B7%25D0%25BA%25D0%25B0.%25D1%2583%25D0%25BA%25D1%2580/ripka/1.jpg&amp;imgrefurl=https://xn--80aaukc.xn--j1amh/ripka.html&amp;tbnid=_l20E1Orn2CHhM&amp;vet=1&amp;docid=tyWt0Hq_0lKzGM&amp;w=535&amp;h=700&amp;hl=ru-RU&amp;source=sh/x/im</w:t>
            </w:r>
          </w:p>
        </w:tc>
      </w:tr>
      <w:tr>
        <w:trPr>
          <w:trHeight w:val="33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пка на новий ла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i.ytimg.com/vi/tOdEtuULU0o/maxresdefault.jpg&amp;imgrefurl=https://www.youtube.com/watch?v%3DtOdEtuULU0o&amp;tbnid=Vg9aU1SDqVbwiM&amp;vet=1&amp;docid=-TnMEkFCSsE_qM&amp;w=1280&amp;h=720&amp;hl=ru-RU&amp;source=sh/x/im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ТОРСЬКА ГРА НА ОСНОВІ КАЗКИ «РІПКА» - Педагогічний Навігато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lookaside.fbsbx.com/lookaside/crawler/media/?media_id%3D201409303816976&amp;imgrefurl=https://m.facebook.com/141310826493491/posts/201409587150281/&amp;tbnid=clTHZIVLEfIgiM&amp;vet=1&amp;docid=7GdACiIVZ1noIM&amp;w=945&amp;h=756&amp;itg=1&amp;hl=ru-RU&amp;source=sh/x/im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пекти «У світі чарівної казки « Ріп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konspektblog.pp.ua/wp-content/uploads/2016/07/collage_photocat1-300x300.jpg&amp;imgrefurl=https://konspektblog.pp.ua/u-sviti-charivnoji-kazky-ripka-kolobok-rannij-vik/&amp;tbnid=uOT11RidddEhfM&amp;vet=1&amp;docid=lBJNRGUpJdyYoM&amp;w=300&amp;h=300&amp;hl=ru-RU&amp;source=sh/x/im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відь казки за мнемотаблице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fs01.vseosvita.ua/0100c0ce-13b5-717x0.jpg&amp;imgrefurl=https://vseosvita.ua/library/mnemotablici-do-kazki-ripka-232613.html&amp;tbnid=1FFglIqEGTwmfM&amp;vet=1&amp;docid=GS33PmWqg4UJPM&amp;w=717&amp;h=518&amp;itg=1&amp;hl=ru-RU&amp;source=sh/x/im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а аплікація з серветок, рваного папіру, ниток «Ріп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атрибутів до театру «Ріп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06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звиваючі мультики українською для дітей «Загадки про овочі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i.ytimg.com/vi/6r_D4-e9Dt0/mqdefault.jpg&amp;imgrefurl=https://www.youtube.com/watch?v%3D6r_D4-e9Dt0&amp;tbnid=9yNiPm8rsXJKRM&amp;vet=1&amp;docid=B0hQmmvtVYhotM&amp;w=320&amp;h=180&amp;itg=1&amp;hl=ru-RU&amp;source=sh/x/im</w:t>
            </w:r>
          </w:p>
        </w:tc>
      </w:tr>
      <w:tr>
        <w:trPr>
          <w:trHeight w:val="48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а народна казка «Ріпка» /Аудіоказка на ні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i.ytimg.com/vi/rOGczFq1v0s/hqdefault.jpg&amp;imgrefurl=https://www.youtube.com/watch?v%3DrOGczFq1v0s&amp;tbnid=4y9v0J-4R1NVFM&amp;vet=1&amp;docid=bIltgTDX1ZblSM&amp;w=480&amp;h=360&amp;hl=ru-RU&amp;source=sh/x/i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тикуляційна гімнастика «Казка про язичок. Ознайомлення дітей із будовою артикуляційного апарат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7JXVscAK7Nk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тикуляційна гімнастика. Краще підійде тим дітям, які чітко вимовляють звук Т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a9jdDGZesEw&amp;feature=youtu.be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рові дихальні вправи в ситуації стресу для найменши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8UM8GmZRfKk&amp;feature=youtu.b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симетрична гімнастика для мозку «Машина». Віршовані ігри для дитячого розвитку від Марії Кир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5xCYIrViK8&amp;feature=youtu.be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імнастика для дітей українською. гімнастика пальчикі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ISbh3OZ5nw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узична пальчикова гра  «Ромашка» ! Fingerplay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І ЗБІРКИ: ВИПУСК 2 - музичні пальчикові ігр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5-F5X5jOly8&amp;feature=share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Впізнай по тіні герої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Знайди та покажи головну героїню казки «Репа». Покажи якої форми вона. Якого кольора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6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А «ЧЕТВЕРТИЙ ЗАЙВИЙ» (казкові герої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_5K2t2zAR0E&amp;feature=share</w:t>
            </w:r>
          </w:p>
        </w:tc>
      </w:tr>
      <w:tr>
        <w:trPr>
          <w:trHeight w:val="76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 +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зкові заморочки до казки  «Ріп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 на розвиток зорового сприйняття і уваги «Як росла ріпка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50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"Знайдіть тінь ріпки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8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вничка «Хто за ким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омоторика . Вправи на розвиток зорової уваги та дрібної моторик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2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Розкажи казку за картинко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28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слів'я до казки  «Ріп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Посієш вчасно, збереш ряс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За багатий урожай всі сили відда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 Робота спільна - як пісня весел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казка «Ріп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xLSZ5tkVTDY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мультфільм РІПКА - дитяча пісня - українська народна казка - З любов'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n_saaTmRNc</w:t>
            </w:r>
          </w:p>
        </w:tc>
      </w:tr>
      <w:tr>
        <w:trPr>
          <w:trHeight w:val="281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рисні поради для батькі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ролик «Особливості реакцій дитини ЗА ВІКОМ на стресогенну поді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о робити коли дитина під впливом сильного страху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и злякався вибуху, побаченого по телевізору? А солдати не бояться, трусишк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зпека спілкуван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ЮНІСЕФ</w:t>
            </w:r>
          </w:p>
        </w:tc>
      </w:tr>
      <w:tr>
        <w:trPr>
          <w:trHeight w:val="92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 КАЗКА НА НІЧ – «НА ДОБРАНІЧ, НОР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youtube.com/watch?v=21LjusFUUX8&amp;feature=share</w:t>
              </w:r>
            </w:hyperlink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скова ХОДЯТЬ СНИ БІЛЯ ХАТИ - Колискові Пісні й Музика для Сну - З Любов'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i92YKjoJgyM&amp;feature=share</w:t>
            </w:r>
          </w:p>
        </w:tc>
      </w:tr>
      <w:tr>
        <w:trPr>
          <w:trHeight w:val="227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5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для дітей «В здоровому тілі - здоровий дух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zjFcsEGR1C0&amp;feature=share</w:t>
            </w:r>
          </w:p>
        </w:tc>
      </w:tr>
      <w:tr>
        <w:trPr>
          <w:trHeight w:val="4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Звук пів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phWb5LnUptI</w:t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дки «На пташиному двор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4okos7FviIY&amp;feature=share</w:t>
            </w:r>
          </w:p>
        </w:tc>
      </w:tr>
      <w:tr>
        <w:trPr>
          <w:trHeight w:val="1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хвилинка «Посміш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9plpdJqxNk&amp;feature=share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ршик українською мовою про маленького сірого котика «КОТИК» М. Скрипец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UyVp0U7vLmQ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шований твір українською «Про розумного кота» А. Костецк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OD991wReyao&amp;feature=share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звиваючий мультфільм «Хто як говорить | Цікава ферма» |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FRUqZZOAU70&amp;feature=share</w:t>
            </w:r>
          </w:p>
        </w:tc>
      </w:tr>
      <w:tr>
        <w:trPr>
          <w:trHeight w:val="88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«Кот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FF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00FF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«Коше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hzc9G82K8M&amp;feature=share</w:t>
            </w:r>
          </w:p>
        </w:tc>
      </w:tr>
      <w:tr>
        <w:trPr>
          <w:trHeight w:val="78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Художньо-продуктивна діяль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«Коше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_8MI_cnLusA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стилінова киця | Уроки ліпки з пластиліну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EFvjeNk-aYM&amp;feature=share</w:t>
            </w:r>
          </w:p>
        </w:tc>
      </w:tr>
      <w:tr>
        <w:trPr>
          <w:trHeight w:val="73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 ліпити ко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UorKY4zP6o&amp;feature=youtu.be</w:t>
            </w:r>
          </w:p>
        </w:tc>
      </w:tr>
      <w:tr>
        <w:trPr>
          <w:trHeight w:val="82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ЯГ У КАЗКУ - чудові дитячі пісні та мультики українською мовою - З любов'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SuKjsp8YjI0&amp;feature=share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а казка «Котик та півник» / Аудіоказка на ніч /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KPEei0OkdAU&amp;feature=shar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а гімнастика «Ранок з котиком Мурзиком» з відеопідказк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SgJKK9LVhI&amp;feature=shar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тикуляційна гімнастика "З цукеркою" від 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X-S-wuC0zQQ&amp;feature=youtu.b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ток мовного дихання від 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FLHkL7wFKTc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альні вправи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FpXJTsNfjlo&amp;feature=share</w:t>
            </w:r>
          </w:p>
        </w:tc>
      </w:tr>
      <w:tr>
        <w:trPr>
          <w:trHeight w:val="3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"Яєчко у гніздечку". Пальчикова гімнастика від 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oJ71Zct3Q0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езіологічні вправи для дітей / Комплекс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DFnfezgp90&amp;feature=youtu.b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психологічна гра "Роби як Лорі" (повтори, якщо зможеш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WK56OV5CBQ&amp;feature=youtu.be</w:t>
            </w:r>
          </w:p>
        </w:tc>
      </w:tr>
      <w:tr>
        <w:trPr>
          <w:trHeight w:val="47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кажи та розкаж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УКИ ТВАРИН для дітей - мультфільми українською мовою. З любов`ю!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R2di_2sUZTU&amp;feature=share</w:t>
            </w:r>
          </w:p>
        </w:tc>
      </w:tr>
      <w:tr>
        <w:trPr>
          <w:trHeight w:val="136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фомоторні впр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найди доріж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Вигляд зг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ритмічні вправ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Pv8ygEeCsus&amp;feature=share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ИК І ПІВНИК - дитячі пісні за мотивами українських народних казок - З любов'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Ib-XVGdJVsE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го сприйняття і уваги «Знайдіть ті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закріплення геометричних фігур, розвиток зорово-просторового орієнтування  і дрібної моторики «Викладіть кот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мислення та зорової уваги  «Лабіри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мовлення «Розкажи за картинко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дрібної моторики пальців рук (а саме щіпкового захвату) «Частування півника» (горох, пшениц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8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Які права порушено в казк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LWEHbaASso</w:t>
            </w:r>
          </w:p>
        </w:tc>
      </w:tr>
      <w:tr>
        <w:trPr>
          <w:trHeight w:val="211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слів'я до казки  «Котик(cat) і пів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 хитруном водитися-в обидва ока дивити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Стережися всіх хитрих ворогів, що під тобою хотять прорити р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Справжній друг пізнається в бід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Добра порада дорожча від золот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ик та Півник (1991) | мультфільми українською мов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r9kpRGLqn8</w:t>
            </w:r>
          </w:p>
        </w:tc>
      </w:tr>
      <w:tr>
        <w:trPr>
          <w:trHeight w:val="17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Татова Колискова» Віктор Павлік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xbkCr8pAxc&amp;feature=youtu.be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ради для бать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діяти дитині, якщо вона загубила батькі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unicef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6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.М. 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гімнастика «Доброго ранку!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-танок "Колобок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rPUPNhlQdw&amp;feature=youtu.b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лобок» Казка українською мов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dE38n9fccc&amp;feature=youtu.be</w:t>
            </w:r>
          </w:p>
        </w:tc>
      </w:tr>
      <w:tr>
        <w:trPr>
          <w:trHeight w:val="44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о-дидактична казка-гра «Кого зустрів колобок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ifWq0IHFSs&amp;feature=youtu.be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яча пісенька КОЛОБОК - Музичний мультфільм про колобка українською мовою - З любов'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lZ3Gmkb-Mo&amp;feature=youtu.be</w:t>
            </w:r>
          </w:p>
        </w:tc>
      </w:tr>
      <w:tr>
        <w:trPr>
          <w:trHeight w:val="17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обок на новий ла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x3RcuhENHpc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Відгадай каз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crFKKBwgxbQ&amp;feature=youtu.be</w:t>
            </w:r>
          </w:p>
        </w:tc>
      </w:tr>
      <w:tr>
        <w:trPr>
          <w:trHeight w:val="14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Пізнавальний розвит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Де чий хвіст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A4IMy8xVWE&amp;feature=youtu.be</w:t>
            </w:r>
          </w:p>
        </w:tc>
      </w:tr>
      <w:tr>
        <w:trPr>
          <w:trHeight w:val="55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Вгадай чия тінь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IdBDJlLZ59Y&amp;feature=youtu.be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хвилинка «Зарядка з колобка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GDYgqzdwU-A</w:t>
            </w:r>
          </w:p>
        </w:tc>
      </w:tr>
      <w:tr>
        <w:trPr>
          <w:trHeight w:val="22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відь казки «Колобок» за мнемосхем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ра «Колоб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q-Jyt8Q2Ac&amp;feature=youtu.be</w:t>
            </w:r>
          </w:p>
        </w:tc>
      </w:tr>
      <w:tr>
        <w:trPr>
          <w:trHeight w:val="59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к з пластилі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cWc3b6xf41I</w:t>
            </w:r>
          </w:p>
        </w:tc>
      </w:tr>
      <w:tr>
        <w:trPr>
          <w:trHeight w:val="37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рельєфне ліплення «Веселий Колобок - мандрівн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d04nM2DUIV4&amp;feature=youtu.be</w:t>
            </w:r>
          </w:p>
        </w:tc>
      </w:tr>
      <w:tr>
        <w:trPr>
          <w:trHeight w:val="19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стер-кл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ювання ілюстрації до казки «Колобок» за допомогою ахроматичних та хроматичних кольорі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XuraMDO02Ok&amp;feature=youtu.be</w:t>
            </w:r>
          </w:p>
        </w:tc>
      </w:tr>
      <w:tr>
        <w:trPr>
          <w:trHeight w:val="5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Колоб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5ejIOl1fwHs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0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лів'я до каз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го лиса не виведеш з лі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 не знаєш дороги, не виходь з дому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ще погана догога,ніж поганий супу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чі лисицею, а за очі вовчице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ь, як лисиця, а за пазухою камінь трим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тикуляційна гімнастика з Тигренят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lFioLAhP_P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огімнастика для м'язів язика із Акуленят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EzBiBsdUNuY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хальна гімнастика, релаксац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67nsp58w284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зична пальчикова гра "Дощик" (original version)! Fingerplay!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F6yLsYcyuNI</w:t>
            </w:r>
          </w:p>
        </w:tc>
      </w:tr>
      <w:tr>
        <w:trPr>
          <w:trHeight w:val="45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Хован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9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ві заморочки до казки «Колобо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розвиток зорової пам’яті «Покажи колобку»;</w:t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на розвиток мисл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а фігура зайва в кожному рядку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поможи колоб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Я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Покажи кого зустрів колобок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розвиток зорової уваги «Знайди ті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ина «ВІДГАДАЙ КАЗКУ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oJZqG7Kg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лів'я до каз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Чим хвалимося, на тому й провалимо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овою медок, та на серці льод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84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Коржик" - українська народна казка. Казочка про коржика. Дитяча каз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7oXzqz1Zr_s&amp;feature=share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алий розвито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ологічна казка "Колобок навчає друзів: як сміття сортувати та в контейнери складати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CmlI1VoG0yQ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удіоказка українською про хмарин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KM4MEuc6nco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искові українською мовою - мультики для дітей від Хмарин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ggUcE9aXwvA&amp;feature=share</w:t>
              </w:r>
            </w:hyperlink>
          </w:p>
        </w:tc>
      </w:tr>
      <w:tr>
        <w:trPr>
          <w:trHeight w:val="11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рисні по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 рад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сняний авітаміноз у дітей. Як попередити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64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7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нкова гімнастика для дітей «Подорож до лісу!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-KHgL_1JfOw&amp;feature=share</w:t>
            </w:r>
          </w:p>
        </w:tc>
      </w:tr>
      <w:tr>
        <w:trPr>
          <w:trHeight w:val="3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ремок. Хто в теремку живе» - Казка українською мовою - Мультфільми українськ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HiJePyu5tE&amp;feature=share</w:t>
            </w:r>
          </w:p>
        </w:tc>
      </w:tr>
      <w:tr>
        <w:trPr>
          <w:trHeight w:val="31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ий мультфільм «Теремок» Українською Мовою на познайка тв розповість гарний кіт мандрів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FPkjp712lVc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мок українською мовою // Жили-були іграш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V0HJAsIfgBA&amp;feature=share</w:t>
            </w:r>
          </w:p>
        </w:tc>
      </w:tr>
      <w:tr>
        <w:trPr>
          <w:trHeight w:val="29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Розкажи казку за картинка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4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и прислів'я про дружб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9FI8foqA6sM&amp;feature=share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"Вгадай казку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8n6ekPN6uE&amp;feature=share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ві будиночки з карто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5GERPxvUxYg</w:t>
            </w:r>
          </w:p>
        </w:tc>
      </w:tr>
      <w:tr>
        <w:trPr>
          <w:trHeight w:val="34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ій театр із втулок своїми руками. Створюємо  казку «Терем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uzO1-2R7eaE&amp;feature=youtu.be</w:t>
            </w:r>
          </w:p>
        </w:tc>
      </w:tr>
      <w:tr>
        <w:trPr>
          <w:trHeight w:val="21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обка із паперу «Будинок» Як зробити об’ємний оригамі будинок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2iyirxbrmDA</w:t>
            </w:r>
          </w:p>
        </w:tc>
      </w:tr>
      <w:tr>
        <w:trPr>
          <w:trHeight w:val="4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а «Будинок з картонної короб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OMb8Uku2pNs&amp;feature=youtu.be</w:t>
            </w:r>
          </w:p>
        </w:tc>
      </w:tr>
      <w:tr>
        <w:trPr>
          <w:trHeight w:val="8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робка «Будинок» з карт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1DS_I2QZNxw</w:t>
              </w:r>
            </w:hyperlink>
          </w:p>
        </w:tc>
      </w:tr>
      <w:tr>
        <w:trPr>
          <w:trHeight w:val="7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Художньо-продуктивна діяль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бка «Казковий Теремок» з кольорового карто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ш про дружб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h9nGr1w1y0A</w:t>
            </w:r>
          </w:p>
        </w:tc>
      </w:tr>
      <w:tr>
        <w:trPr>
          <w:trHeight w:val="4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тикуляційна гімнас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VwWV_CbysEQ&amp;feature=share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імнастика для яз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aIM2WMu2fCw&amp;feature=share</w:t>
            </w:r>
          </w:p>
        </w:tc>
      </w:tr>
      <w:tr>
        <w:trPr>
          <w:trHeight w:val="36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імнастика «Масаж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0IYej5BuO9o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лекс вправ з масажним м’яче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L3Z31iI78Hg&amp;feature=share</w:t>
            </w:r>
          </w:p>
        </w:tc>
      </w:tr>
      <w:tr>
        <w:trPr>
          <w:trHeight w:val="137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і іг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Хто як голос подає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Допоможи героям добратися до теремка» (Проведи пальчи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найди правильну тінь птах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7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а – макет теремка з фломастерів, олівців, руч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ові заморочки до казки «Теремо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ри на розвиток зорової уваги та пам'яті «Хто в теремочку жив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Тваринку обирайте і у теремок заселяйте!»;</w:t>
              <w:br/>
              <w:t>«Хто де жив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Чий хвостик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Хто зайвий?» (Хто не жив у теремку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ри на розвиток пам’яті та мисл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игости звіряток»;</w:t>
              <w:br/>
              <w:t>«Хто зайвий?» (Покажи тваринку, яка не приходила до теремк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ї уваги «Знайдіть ті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6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знайомлення з соці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Справжні друзі - хто вони?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GIOJHt3YDmk</w:t>
            </w:r>
          </w:p>
        </w:tc>
      </w:tr>
      <w:tr>
        <w:trPr>
          <w:trHeight w:val="41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лів'я до казки «Тере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егко взято, легко і втрач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візьмеш сокиру, житла  не зрубаєш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Казка про щастя» / Аудіоказка на ніч /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JFwTEXrcDk&amp;feature=share</w:t>
            </w:r>
          </w:p>
        </w:tc>
      </w:tr>
      <w:tr>
        <w:trPr>
          <w:trHeight w:val="77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. Руслан Грех - Колискова "Кольорові сни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DtxxW0Lx47Q&amp;feature=share</w:t>
            </w:r>
          </w:p>
        </w:tc>
      </w:tr>
      <w:tr>
        <w:trPr>
          <w:trHeight w:val="68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НІСЕФ Україна про мінну безпеку, лісовий ска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tdcBsXkCwng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льтфільм ЮНІСЕФ Україна про мінну безпеку: безпечні каніку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A4PrtPUf22o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426" w:right="8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mgres?imgurl=https://fsd.multiurok.ru/html/2020/08/27/s_5f47de7421aac/1515107_1.jpeg&amp;imgrefurl=https://multiurok.ru/files/petushok-iz-plastilina.html&amp;tbnid=zyI_Zz5vlahagM&amp;vet=1&amp;docid=xAwLo7_V1vKniM&amp;w=448&amp;h=336&amp;itg=1&amp;hl=ru-RU&amp;source=sh/x/im" TargetMode="External"/><Relationship Id="rId3" Type="http://schemas.openxmlformats.org/officeDocument/2006/relationships/hyperlink" Target="https://youtube.com/watch?v=21LjusFUUX8&amp;feature=share" TargetMode="External"/><Relationship Id="rId4" Type="http://schemas.openxmlformats.org/officeDocument/2006/relationships/hyperlink" Target="https://www.youtube.com/watch?v=7oXzqz1Zr_s&amp;feature=share" TargetMode="External"/><Relationship Id="rId5" Type="http://schemas.openxmlformats.org/officeDocument/2006/relationships/hyperlink" Target="https://www.youtube.com/watch?v=ggUcE9aXwvA&amp;feature=share" TargetMode="External"/><Relationship Id="rId6" Type="http://schemas.openxmlformats.org/officeDocument/2006/relationships/hyperlink" Target="https://www.youtube.com/watch?v=1DS_I2QZNx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4:00Z</dcterms:created>
  <dc:creator>Anna</dc:creator>
  <dc:description/>
  <cp:keywords/>
  <dc:language>en-US</dc:language>
  <cp:lastModifiedBy>Anna</cp:lastModifiedBy>
  <dcterms:modified xsi:type="dcterms:W3CDTF">2022-05-29T13:15:00Z</dcterms:modified>
  <cp:revision>8</cp:revision>
  <dc:subject/>
  <dc:title/>
</cp:coreProperties>
</file>