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21.03.2022 по 27.03.2022</w:t>
      </w:r>
    </w:p>
    <w:p>
      <w:pPr>
        <w:pStyle w:val="Normal"/>
        <w:spacing w:lineRule="auto" w:line="256" w:before="0" w:after="160"/>
        <w:jc w:val="center"/>
        <w:rPr/>
      </w:pPr>
      <w:r>
        <w:rPr/>
        <w:t>Лексична тема «Транспорт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33"/>
        <w:gridCol w:w="6125"/>
        <w:gridCol w:w="591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8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1.03.202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анкова зарядка: комплекс ефективних впра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karapuz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ne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ua</w:t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йропсихологічна гра «Майстерні ру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=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en-US"/>
              </w:rPr>
              <w:t>jbfL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en-US"/>
              </w:rPr>
              <w:t>zUYo</w:t>
            </w:r>
          </w:p>
        </w:tc>
      </w:tr>
      <w:tr>
        <w:trPr>
          <w:trHeight w:val="3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Чов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.com</w:t>
            </w:r>
          </w:p>
        </w:tc>
      </w:tr>
      <w:tr>
        <w:trPr>
          <w:trHeight w:val="7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робота з папер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овник» - виготовлення з паперу човника методом оригам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.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М. Ільї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- танок «Привіт, приві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Ознайомлення з довкіллям, розвиток мов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звиваючий мультик «Види транспорту для діте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.com</w:t>
            </w:r>
          </w:p>
        </w:tc>
      </w:tr>
      <w:tr>
        <w:trPr>
          <w:trHeight w:val="5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а про язичок. Ознайомлення дітей із будовою артикуляційного апарату. Артикуляційна гімнас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=7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JXVscAK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&amp;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feature=share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знайомлення з довкіл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няття «Транспор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tp//ped-kopilka com.u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blogs/burova-anna/serija-konspektov-po-leksicheskoi-teme-transport-dlja-detei-4-5-let-imeyuschimi-tjazhelye-narushenija-rechi.html</w:t>
            </w:r>
          </w:p>
        </w:tc>
      </w:tr>
      <w:tr>
        <w:trPr>
          <w:trHeight w:val="52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стика для очей дітям у віршах «Очі щільно ми закрил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.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а терапевтична казка «Дерево щастя» + поробка за зміст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.com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2.03.2022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Фігурки з пластиліну. Транспорт»</w:t>
            </w:r>
          </w:p>
        </w:tc>
        <w:tc>
          <w:tcPr>
            <w:tcW w:w="5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image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app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goo.gl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 Ю.Ахме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пальчикових ігор в дитячому с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імнастика на тему: «Транспор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shelly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uk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and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prazdnik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palchikovyh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igr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detskom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sadu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palchikovaya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gimnastika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temu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 для дітей. Пісенька про транспор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4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и про машинки. Тімака збірка аудіоказ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узичний розвит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и: «1,2,3»,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і пісні: «Автобус», «Я їду по дорозі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CqOr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xqBiK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hU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ctfh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E</w:t>
              </w:r>
            </w:hyperlink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Ознайомлення з довкіллям, розвиток мовл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ваючі мультики про транспорт для ді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а терапевтична казка «Про ведмедика та світлячка» + малювання, аплікація зі рваного паперу за зміст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https://youtu.be/vEWgDMKcx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3.03.2022</w:t>
            </w:r>
          </w:p>
        </w:tc>
        <w:tc>
          <w:tcPr>
            <w:tcW w:w="25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атькам на заміт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логопеда/ава – спеціаліста для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розговорити дитину?»</w:t>
            </w:r>
          </w:p>
        </w:tc>
        <w:tc>
          <w:tcPr>
            <w:tcW w:w="5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e</w:t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отека «Мовленнєві ігри з картинками на тему «Транспорт. Правила безпе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vchudoma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blogspor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опедичний тренажер (логопедична гра) «Один - багато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лива гра «Авто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ий мультик «Залізниця для дітей. Про поїзд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http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www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youtube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com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watch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?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v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=58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SLJ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0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kbk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поробки з бумаги )«Машина з картонної короб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lang w:val="uk-UA"/>
                </w:rPr>
                <w:t>=15</w:t>
              </w:r>
            </w:hyperlink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я «Як допомогти внутрішньо-переміщеним дорослим та дітям, яких зустрічає Ваша громада», «Тварини, яких рятують під час війн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unicef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а «Хоробре кошеня» + малювання нетрадиційним засобом або аплікація зі рваного пап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7kXfgL6Y6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4.03.2022</w:t>
            </w:r>
          </w:p>
        </w:tc>
        <w:tc>
          <w:tcPr>
            <w:tcW w:w="253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ий мультик «Наземний транспорт. Вивчаємо називний  та родовий відмінки»</w:t>
            </w:r>
          </w:p>
        </w:tc>
        <w:tc>
          <w:tcPr>
            <w:tcW w:w="5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5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ла дорожнього руху для ді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Ознайомлення із соціумом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ий мультик «Увага! На дорозі – діти! Правила дорожнього руху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знавальний розвит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Дивовижний світлофор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e</w:t>
            </w:r>
          </w:p>
        </w:tc>
      </w:tr>
      <w:tr>
        <w:trPr>
          <w:trHeight w:val="76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М. Ільї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 (аплікац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вітлофор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зка «Щеня, яке хотіло стати хмаринкою» + малюванн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bzdfJOLtK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ди для батькі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facebook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gayok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ua</w:t>
              </w:r>
            </w:hyperlink>
          </w:p>
        </w:tc>
      </w:tr>
      <w:tr>
        <w:trPr>
          <w:trHeight w:val="1520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5.03.2022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узичний розви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пісня «Тралялякт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гра «Потя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о-ритмічна вправа «Гри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«Голова - плечі»</w:t>
            </w:r>
          </w:p>
        </w:tc>
        <w:tc>
          <w:tcPr>
            <w:tcW w:w="5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mxE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DKd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PTAmDuL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hg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7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QbUdCMmA</w:t>
              </w:r>
            </w:hyperlink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Логіко-математичний розви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ий мультфільм «Вчимось рахувати транспор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 Фі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ий мультик «Види транспорту для дітей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62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 (малю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ди транспорту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childdevelop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worksheets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tag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iresearch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sortpop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лива гра «Сонечко та дощик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.О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ий психолог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певтична казка «Кнопик – Переможец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рча робота «Долонька, як мандала, що повертає та зміцнює «Я»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CzU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sxhC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6.03.2022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КА - Веселі Дитячі Пісні й Розвиваючі Мультики - З Любов’ю До Дітей </w:t>
            </w:r>
          </w:p>
        </w:tc>
        <w:tc>
          <w:tcPr>
            <w:tcW w:w="5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dOhEafTg2L8</w:t>
            </w:r>
          </w:p>
        </w:tc>
      </w:tr>
      <w:tr>
        <w:trPr>
          <w:trHeight w:val="4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робота з пластиліном + поробки своїми рукам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ий мультфільм «Транспор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52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гімнастика для малюкі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437B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ladonky.rv/ua</w:t>
            </w:r>
          </w:p>
        </w:tc>
      </w:tr>
      <w:tr>
        <w:trPr>
          <w:trHeight w:val="1120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27.03.2022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 (малю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 малювати машину»</w:t>
            </w:r>
          </w:p>
        </w:tc>
        <w:tc>
          <w:tcPr>
            <w:tcW w:w="5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en-US"/>
              </w:rPr>
              <w:t>https://youtu.be/3y8WZcamzOc</w:t>
            </w:r>
          </w:p>
        </w:tc>
      </w:tr>
      <w:tr>
        <w:trPr>
          <w:trHeight w:val="67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Лог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вправи «Човник», «Добрий день», «Кроки», «Пальчики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.com</w:t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стика для моз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рок 1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uk-UA"/>
                </w:rPr>
                <w:t>https://youtu.be/</w:t>
              </w:r>
              <w:r>
                <w:rPr>
                  <w:rStyle w:val="InternetLink"/>
                  <w:rFonts w:cs="Times New Roman" w:ascii="Times New Roman" w:hAnsi="Times New Roman"/>
                  <w:color w:val="6600FF"/>
                  <w:sz w:val="32"/>
                  <w:szCs w:val="32"/>
                  <w:u w:val="single"/>
                  <w:lang w:val="en-US"/>
                </w:rPr>
                <w:t>difXRMjl79k</w:t>
              </w:r>
            </w:hyperlink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youtube.com/" TargetMode="External"/><Relationship Id="rId4" Type="http://schemas.openxmlformats.org/officeDocument/2006/relationships/hyperlink" Target="https://youtu.be/CqOr8xqBiK4" TargetMode="External"/><Relationship Id="rId5" Type="http://schemas.openxmlformats.org/officeDocument/2006/relationships/hyperlink" Target="https://youtu.be/r6hU9ctfh4E" TargetMode="External"/><Relationship Id="rId6" Type="http://schemas.openxmlformats.org/officeDocument/2006/relationships/hyperlink" Target="https://youtu.be/vEWgDMKcxYk" TargetMode="External"/><Relationship Id="rId7" Type="http://schemas.openxmlformats.org/officeDocument/2006/relationships/hyperlink" Target="https://youtube.com/watch?v=15" TargetMode="External"/><Relationship Id="rId8" Type="http://schemas.openxmlformats.org/officeDocument/2006/relationships/hyperlink" Target="https://youtu.be/7kXfgL6Y6nY" TargetMode="External"/><Relationship Id="rId9" Type="http://schemas.openxmlformats.org/officeDocument/2006/relationships/hyperlink" Target="https://youtu.be/bzdfJOLtKdU" TargetMode="External"/><Relationship Id="rId10" Type="http://schemas.openxmlformats.org/officeDocument/2006/relationships/hyperlink" Target="https://www.facebook.com/gayok.in.ua" TargetMode="External"/><Relationship Id="rId11" Type="http://schemas.openxmlformats.org/officeDocument/2006/relationships/hyperlink" Target="https://youtu.be/mxE3B7DKdiE" TargetMode="External"/><Relationship Id="rId12" Type="http://schemas.openxmlformats.org/officeDocument/2006/relationships/hyperlink" Target="https://youtu.be/PTAmDuL2hg8" TargetMode="External"/><Relationship Id="rId13" Type="http://schemas.openxmlformats.org/officeDocument/2006/relationships/hyperlink" Target="https://youtu.be/7i6QbUdCMmA" TargetMode="External"/><Relationship Id="rId14" Type="http://schemas.openxmlformats.org/officeDocument/2006/relationships/hyperlink" Target="https://youtu.be/M3CzU-sxhCU" TargetMode="External"/><Relationship Id="rId15" Type="http://schemas.openxmlformats.org/officeDocument/2006/relationships/hyperlink" Target="https://youtu.be/difXRMjl79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44:00Z</dcterms:created>
  <dc:creator>Anna</dc:creator>
  <dc:description/>
  <cp:keywords/>
  <dc:language>en-US</dc:language>
  <cp:lastModifiedBy>Дмитрий Перепадя</cp:lastModifiedBy>
  <dcterms:modified xsi:type="dcterms:W3CDTF">2022-05-05T08:34:00Z</dcterms:modified>
  <cp:revision>35</cp:revision>
  <dc:subject/>
  <dc:title/>
</cp:coreProperties>
</file>